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78c67cb-1564-41d6-adeb-932b910b0068}52675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33&lt;/o:Pages&gt;&lt;o:Characters&gt;16208&lt;/o:Characters&gt;&lt;o:Lines&gt;135&lt;/o:Lines&gt;&lt;o:Paragraphs&gt;38&lt;/o:Paragraphs&gt;&lt;/o:DocumentProperties&gt;&lt;o:CustomDocumentProperties&gt;&lt;o:KSOProductBuildVer dt:dt=3D"string" &gt;2052-11.1.0.991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text-align:center;" &gt;&lt;b&gt;&lt;span style=3D"mso-spacerun:'yes';font-family:</w:t>
      </w:r>
      <w:r>
        <w:rPr/>
        <w:t>宋体</w:t>
      </w:r>
      <w:r>
        <w:rPr/>
        <w:t>;color:rgb(0,0,0);</w:t>
      </w:r>
    </w:p>
    <w:p>
      <w:pPr>
        <w:pStyle w:val="PreformattedText"/>
        <w:bidi w:val="0"/>
        <w:spacing w:before="0" w:after="0"/>
        <w:jc w:val="left"/>
        <w:rPr/>
      </w:pPr>
      <w:r>
        <w:rPr/>
        <w:t>=20font-weight:bold;font-size:22.0000pt;mso-font-kerning:0.0000pt;" &gt;&lt;font face=3D"</w:t>
      </w:r>
      <w:r>
        <w:rPr/>
        <w:t>宋体</w:t>
      </w:r>
      <w:r>
        <w:rPr/>
        <w:t>" &gt;</w:t>
      </w:r>
      <w:r>
        <w:rPr/>
        <w:t>乌兰夫纪念馆</w:t>
      </w:r>
      <w:r>
        <w:rPr/>
        <w:t>&lt;/font&gt;&lt;/span&gt;&lt;/b&gt;&lt;span style=3D"mso-spacerun:'yes';font-family:</w:t>
      </w:r>
      <w:r>
        <w:rPr/>
        <w:t>宋体</w:t>
      </w:r>
      <w:r>
        <w:rPr/>
        <w:t>;color:rgb(0,0,0);</w:t>
      </w:r>
    </w:p>
    <w:p>
      <w:pPr>
        <w:pStyle w:val="PreformattedText"/>
        <w:bidi w:val="0"/>
        <w:spacing w:before="0" w:after="0"/>
        <w:jc w:val="left"/>
        <w:rPr/>
      </w:pPr>
      <w:r>
        <w:rPr/>
        <w:t>=20font-size:12.0000pt;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text-align:center;" &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Times New Roman';mso-bidi-font-family:</w:t>
      </w:r>
      <w:r>
        <w:rPr/>
        <w:t>仿宋</w:t>
      </w:r>
      <w:r>
        <w:rPr/>
        <w:t>_GB2312;font-weight:bold;</w:t>
      </w:r>
    </w:p>
    <w:p>
      <w:pPr>
        <w:pStyle w:val="PreformattedText"/>
        <w:bidi w:val="0"/>
        <w:spacing w:before="0" w:after="0"/>
        <w:jc w:val="left"/>
        <w:rPr/>
      </w:pPr>
      <w:r>
        <w:rPr/>
        <w:t>=20font-size:22.0000pt;mso-font-kerning:0.0000pt;" &gt;2019&lt;/span&gt;&lt;/b&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年度决算公开报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text-align:center;" &gt;&lt;b&gt;&lt;span style=3D"mso-spacerun:'yes';font-family:</w:t>
      </w:r>
      <w:r>
        <w:rPr/>
        <w:t>宋体</w:t>
      </w:r>
      <w:r>
        <w:rPr/>
        <w:t>;font-weight:bold;</w:t>
      </w:r>
    </w:p>
    <w:p>
      <w:pPr>
        <w:pStyle w:val="PreformattedText"/>
        <w:bidi w:val="0"/>
        <w:spacing w:before="0" w:after="0"/>
        <w:jc w:val="left"/>
        <w:rPr/>
      </w:pPr>
      <w:r>
        <w:rPr/>
        <w:t>=20font-size:22.0000pt;mso-font-kerning:0.0000pt;" &gt;&lt;font face=3D"</w:t>
      </w:r>
      <w:r>
        <w:rPr/>
        <w:t>宋体</w:t>
      </w:r>
      <w:r>
        <w:rPr/>
        <w:t>" &gt;</w:t>
      </w:r>
      <w:r>
        <w:rPr/>
        <w:t>目录</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第一部分</w:t>
      </w:r>
      <w:r>
        <w:rPr/>
        <w:t>&lt;/font&gt; &lt;font face=3D"</w:t>
      </w:r>
      <w:r>
        <w:rPr/>
        <w:t>宋体</w:t>
      </w:r>
      <w:r>
        <w:rPr/>
        <w:t>" &gt;</w:t>
      </w:r>
      <w:r>
        <w:rPr/>
        <w:t>部门基本情况</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部门职责</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机构设置</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第二部分</w:t>
      </w:r>
      <w:r>
        <w:rPr/>
        <w:t>&lt;/font&gt; 2019</w:t>
      </w:r>
      <w:r>
        <w:rPr/>
        <w:t>年度部门决算情况说明</w:t>
      </w:r>
      <w:r>
        <w:rPr/>
        <w:t>&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关于</w:t>
      </w:r>
      <w:r>
        <w:rPr/>
        <w:t>&lt;/font&gt;2019</w:t>
      </w:r>
      <w:r>
        <w:rPr/>
        <w:t>年度预算执行情况分析</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关于</w:t>
      </w:r>
      <w:r>
        <w:rPr/>
        <w:t>&lt;/font&gt;2019</w:t>
      </w:r>
      <w:r>
        <w:rPr/>
        <w:t>年度决算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关于收支情况总体说明</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关于</w:t>
      </w:r>
      <w:r>
        <w:rPr/>
        <w:t>&lt;/font&gt;2019</w:t>
      </w:r>
      <w:r>
        <w:rPr/>
        <w:t>年度收入决算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关于</w:t>
      </w:r>
      <w:r>
        <w:rPr/>
        <w:t>&lt;/font&gt;2019</w:t>
      </w:r>
      <w:r>
        <w:rPr/>
        <w:t>年度支出决算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四）关于</w:t>
      </w:r>
      <w:r>
        <w:rPr/>
        <w:t>&lt;/font&gt;2019</w:t>
      </w:r>
      <w:r>
        <w:rPr/>
        <w:t>年度财政拨款收入支出决算总体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五）关于</w:t>
      </w:r>
      <w:r>
        <w:rPr/>
        <w:t>&lt;/font&gt;2019</w:t>
      </w:r>
      <w:r>
        <w:rPr/>
        <w:t>年度一般公共预算财政拨款支出决算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六）关于</w:t>
      </w:r>
      <w:r>
        <w:rPr/>
        <w:t>&lt;/font&gt;2019</w:t>
      </w:r>
      <w:r>
        <w:rPr/>
        <w:t>年度一般公共预算财政拨款基本支出决算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七）关于</w:t>
      </w:r>
      <w:r>
        <w:rPr/>
        <w:t>&lt;/font&gt;2019</w:t>
      </w:r>
      <w:r>
        <w:rPr/>
        <w:t>年度财政拨款</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经费支出决算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9;&lt;/span&gt;&lt;span style=3D"mso-spacerun:'yes';font-family:</w:t>
      </w:r>
      <w:r>
        <w:rPr/>
        <w:t>宋体</w:t>
      </w:r>
      <w:r>
        <w:rPr/>
        <w:t>;font-size:15.0000pt;</w:t>
      </w:r>
    </w:p>
    <w:p>
      <w:pPr>
        <w:pStyle w:val="PreformattedText"/>
        <w:bidi w:val="0"/>
        <w:spacing w:before="0" w:after="0"/>
        <w:jc w:val="left"/>
        <w:rPr/>
      </w:pPr>
      <w:r>
        <w:rPr/>
        <w:t>=20mso-font-kerning:0.0000pt;" &gt;1</w:t>
      </w:r>
      <w:r>
        <w:rPr/>
        <w:t>、财政拨款</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经费支出决算总体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9;&lt;/span&gt;&lt;span style=3D"mso-spacerun:'yes';font-family:</w:t>
      </w:r>
      <w:r>
        <w:rPr/>
        <w:t>宋体</w:t>
      </w:r>
      <w:r>
        <w:rPr/>
        <w:t>;font-size:15.0000pt;</w:t>
      </w:r>
    </w:p>
    <w:p>
      <w:pPr>
        <w:pStyle w:val="PreformattedText"/>
        <w:bidi w:val="0"/>
        <w:spacing w:before="0" w:after="0"/>
        <w:jc w:val="left"/>
        <w:rPr/>
      </w:pPr>
      <w:r>
        <w:rPr/>
        <w:t>=20mso-font-kerning:0.0000pt;" &gt;2</w:t>
      </w:r>
      <w:r>
        <w:rPr/>
        <w:t>、财政拨款</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经费支出决算具体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预算绩效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预算绩效管理工作开展情况</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部门决算中项目绩效自评结果</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四、其他重要事项的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机关运行经费支出情况</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政府采购支出情况</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国有资产占用情况</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第三部分</w:t>
      </w:r>
      <w:r>
        <w:rPr/>
        <w:t>&lt;/font&gt; &lt;font face=3D"</w:t>
      </w:r>
      <w:r>
        <w:rPr/>
        <w:t>宋体</w:t>
      </w:r>
      <w:r>
        <w:rPr/>
        <w:t>" &gt;</w:t>
      </w:r>
      <w:r>
        <w:rPr/>
        <w:t>名词解释</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第四部分</w:t>
      </w:r>
      <w:r>
        <w:rPr/>
        <w:t>&lt;/font&gt; &lt;font face=3D"</w:t>
      </w:r>
      <w:r>
        <w:rPr/>
        <w:t>宋体</w:t>
      </w:r>
      <w:r>
        <w:rPr/>
        <w:t>" &gt;</w:t>
      </w:r>
      <w:r>
        <w:rPr/>
        <w:t>决算公开联系方式及信息反馈渠道</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第五部分</w:t>
      </w:r>
      <w:r>
        <w:rPr/>
        <w:t>&lt;/font&gt; &lt;font face=3D"</w:t>
      </w:r>
      <w:r>
        <w:rPr/>
        <w:t>宋体</w:t>
      </w:r>
      <w:r>
        <w:rPr/>
        <w:t>" &gt;</w:t>
      </w:r>
      <w:r>
        <w:rPr/>
        <w:t>部门决算公开表</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收入支出决算总表</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收入决算表</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支出决算表</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四、财政拨款收入支出决算总表</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五、一般公共预算财政拨款支出决算表</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六、一般公共预算财政拨款基本支出决算明细表</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七、政府性基金预算财政拨款收入支出决算表</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八、机构运行信息表</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utospace:none;" &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amp;nbsp;&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p class=3DMsoNormal &gt;&lt;span style=3D"mso-spacerun:'yes';font-family:</w:t>
      </w:r>
      <w:r>
        <w:rPr/>
        <w:t>宋体</w:t>
      </w:r>
      <w:r>
        <w:rPr/>
        <w:t>;font-size:15.0000pt;</w:t>
      </w:r>
    </w:p>
    <w:p>
      <w:pPr>
        <w:pStyle w:val="PreformattedText"/>
        <w:bidi w:val="0"/>
        <w:spacing w:before="0" w:after="0"/>
        <w:jc w:val="left"/>
        <w:rPr/>
      </w:pPr>
      <w:r>
        <w:rPr/>
        <w:t>=20mso-font-kerning:0.0000pt;" &gt;&amp;nbsp;&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amp;nbsp;&lt;/span&gt;&lt;/b&gt;&lt;b&gt;&lt;span style=3D"mso-spacerun:'yes';font-family:</w:t>
      </w:r>
      <w:r>
        <w:rPr/>
        <w:t>宋体</w:t>
      </w:r>
      <w:r>
        <w:rPr/>
        <w:t>;font-weight:bold;</w:t>
      </w:r>
    </w:p>
    <w:p>
      <w:pPr>
        <w:pStyle w:val="PreformattedText"/>
        <w:bidi w:val="0"/>
        <w:spacing w:before="0" w:after="0"/>
        <w:jc w:val="left"/>
        <w:rPr/>
      </w:pPr>
      <w:r>
        <w:rPr/>
        <w:t>=20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amp;nbsp;&lt;/span&gt;&lt;/b&gt;&lt;b&gt;&lt;span style=3D"mso-spacerun:'yes';font-family:</w:t>
      </w:r>
      <w:r>
        <w:rPr/>
        <w:t>宋体</w:t>
      </w:r>
      <w:r>
        <w:rPr/>
        <w:t>;font-weight:bold;</w:t>
      </w:r>
    </w:p>
    <w:p>
      <w:pPr>
        <w:pStyle w:val="PreformattedText"/>
        <w:bidi w:val="0"/>
        <w:spacing w:before="0" w:after="0"/>
        <w:jc w:val="left"/>
        <w:rPr/>
      </w:pPr>
      <w:r>
        <w:rPr/>
        <w:t>=20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amp;nbsp;&lt;/span&gt;&lt;/b&gt;&lt;b&gt;&lt;span style=3D"mso-spacerun:'yes';font-family:</w:t>
      </w:r>
      <w:r>
        <w:rPr/>
        <w:t>宋体</w:t>
      </w:r>
      <w:r>
        <w:rPr/>
        <w:t>;font-weight:bold;</w:t>
      </w:r>
    </w:p>
    <w:p>
      <w:pPr>
        <w:pStyle w:val="PreformattedText"/>
        <w:bidi w:val="0"/>
        <w:spacing w:before="0" w:after="0"/>
        <w:jc w:val="left"/>
        <w:rPr/>
      </w:pPr>
      <w:r>
        <w:rPr/>
        <w:t>=20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amp;nbsp;&lt;/span&gt;&lt;/b&gt;&lt;b&gt;&lt;span style=3D"mso-spacerun:'yes';font-family:</w:t>
      </w:r>
      <w:r>
        <w:rPr/>
        <w:t>宋体</w:t>
      </w:r>
      <w:r>
        <w:rPr/>
        <w:t>;font-weight:bold;</w:t>
      </w:r>
    </w:p>
    <w:p>
      <w:pPr>
        <w:pStyle w:val="PreformattedText"/>
        <w:bidi w:val="0"/>
        <w:spacing w:before="0" w:after="0"/>
        <w:jc w:val="left"/>
        <w:rPr/>
      </w:pPr>
      <w:r>
        <w:rPr/>
        <w:t>=20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amp;nbsp;&lt;/span&gt;&lt;/b&gt;&lt;b&gt;&lt;span style=3D"mso-spacerun:'yes';font-family:</w:t>
      </w:r>
      <w:r>
        <w:rPr/>
        <w:t>宋体</w:t>
      </w:r>
      <w:r>
        <w:rPr/>
        <w:t>;font-weight:bold;</w:t>
      </w:r>
    </w:p>
    <w:p>
      <w:pPr>
        <w:pStyle w:val="PreformattedText"/>
        <w:bidi w:val="0"/>
        <w:spacing w:before="0" w:after="0"/>
        <w:jc w:val="left"/>
        <w:rPr/>
      </w:pPr>
      <w:r>
        <w:rPr/>
        <w:t>=20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amp;nbsp;&lt;/span&gt;&lt;/b&gt;&lt;b&gt;&lt;span style=3D"mso-spacerun:'yes';font-family:</w:t>
      </w:r>
      <w:r>
        <w:rPr/>
        <w:t>宋体</w:t>
      </w:r>
      <w:r>
        <w:rPr/>
        <w:t>;font-weight:bold;</w:t>
      </w:r>
    </w:p>
    <w:p>
      <w:pPr>
        <w:pStyle w:val="PreformattedText"/>
        <w:bidi w:val="0"/>
        <w:spacing w:before="0" w:after="0"/>
        <w:jc w:val="left"/>
        <w:rPr/>
      </w:pPr>
      <w:r>
        <w:rPr/>
        <w:t>=20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amp;nbsp;&lt;/span&gt;&lt;/b&gt;&lt;b&gt;&lt;span style=3D"mso-spacerun:'yes';font-family:</w:t>
      </w:r>
      <w:r>
        <w:rPr/>
        <w:t>宋体</w:t>
      </w:r>
      <w:r>
        <w:rPr/>
        <w:t>;font-weight:bold;</w:t>
      </w:r>
    </w:p>
    <w:p>
      <w:pPr>
        <w:pStyle w:val="PreformattedText"/>
        <w:bidi w:val="0"/>
        <w:spacing w:before="0" w:after="0"/>
        <w:jc w:val="left"/>
        <w:rPr/>
      </w:pPr>
      <w:r>
        <w:rPr/>
        <w:t>=20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amp;nbsp;&lt;/span&gt;&lt;/b&gt;&lt;b&gt;&lt;span style=3D"mso-spacerun:'yes';font-family:</w:t>
      </w:r>
      <w:r>
        <w:rPr/>
        <w:t>宋体</w:t>
      </w:r>
      <w:r>
        <w:rPr/>
        <w:t>;font-weight:bold;</w:t>
      </w:r>
    </w:p>
    <w:p>
      <w:pPr>
        <w:pStyle w:val="PreformattedText"/>
        <w:bidi w:val="0"/>
        <w:spacing w:before="0" w:after="0"/>
        <w:jc w:val="left"/>
        <w:rPr/>
      </w:pPr>
      <w:r>
        <w:rPr/>
        <w:t>=20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第一部分</w:t>
      </w:r>
      <w:r>
        <w:rPr/>
        <w:t>&lt;/font&gt; &lt;font face=3D"</w:t>
      </w:r>
      <w:r>
        <w:rPr/>
        <w:t>宋体</w:t>
      </w:r>
      <w:r>
        <w:rPr/>
        <w:t>" &gt;</w:t>
      </w:r>
      <w:r>
        <w:rPr/>
        <w:t>部门基本情况</w:t>
      </w:r>
      <w:r>
        <w:rPr/>
        <w:t>&lt;/font&gt;&lt;/span&gt;&lt;/b&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部门职责</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color:rgb(255,0,0);</w:t>
      </w:r>
    </w:p>
    <w:p>
      <w:pPr>
        <w:pStyle w:val="PreformattedText"/>
        <w:bidi w:val="0"/>
        <w:spacing w:before="0" w:after="0"/>
        <w:jc w:val="left"/>
        <w:rPr/>
      </w:pPr>
      <w:r>
        <w:rPr/>
        <w:t>=20font-size:15.0000pt;mso-font-kerning:0.0000pt;" &gt;&amp;nbsp;&lt;/span&gt;&lt;span style=3D"mso-spacerun:'yes';font-family:</w:t>
      </w:r>
      <w:r>
        <w:rPr/>
        <w:t>宋体</w:t>
      </w:r>
      <w:r>
        <w:rPr/>
        <w:t>;font-size:15.0000pt;</w:t>
      </w:r>
    </w:p>
    <w:p>
      <w:pPr>
        <w:pStyle w:val="PreformattedText"/>
        <w:bidi w:val="0"/>
        <w:spacing w:before="0" w:after="0"/>
        <w:jc w:val="left"/>
        <w:rPr/>
      </w:pPr>
      <w:r>
        <w:rPr/>
        <w:t>=20mso-font-kerning:0.0000pt;" &gt;(1)</w:t>
      </w:r>
      <w:r>
        <w:rPr/>
        <w:t>落实中央颁布的爱国主义教育实施纲要的宣传教育工作；</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2)</w:t>
      </w:r>
      <w:r>
        <w:rPr/>
        <w:t>征集、整理、研究有关乌兰夫的文物、史料，充实展览内容及做好文物史料的保护工作；</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3)</w:t>
      </w:r>
      <w:r>
        <w:rPr/>
        <w:t>做好乌兰夫故居的管理工作；</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4)</w:t>
      </w:r>
      <w:r>
        <w:rPr/>
        <w:t>发挥全国爱国主义教育示范基地的作用，宣传乌兰夫的革命思想和伟大史绩，积极开展社会教育工作。</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5)</w:t>
      </w:r>
      <w:r>
        <w:rPr/>
        <w:t>承接乌兰夫文化建设和历史文化保护的相关工作。</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6)</w:t>
      </w:r>
      <w:r>
        <w:rPr/>
        <w:t>负责上级交办的其他工作。</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机构设置</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left:30.0500pt;text-indent:30.0000pt;mso-char-indent-count:2.0000;</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纪念馆系呼和浩特市委直属事业单位（参公），呼和浩特市市委宣传部代管。根据工作职责，新增科室公园管理科，全馆设</w:t>
      </w:r>
      <w:r>
        <w:rPr/>
        <w:t>&lt;/font&gt;9</w:t>
      </w:r>
      <w:r>
        <w:rPr/>
        <w:t>个职能科（室），所属二级事业单位</w:t>
      </w:r>
      <w:r>
        <w:rPr/>
        <w:t>1</w:t>
      </w:r>
      <w:r>
        <w:rPr/>
        <w:t>个。</w:t>
      </w:r>
      <w:r>
        <w:rPr/>
        <w:t>&lt;/span&gt;&lt;span style=3D"mso-spacerun:'yes';font-family:</w:t>
      </w:r>
      <w:r>
        <w:rPr/>
        <w:t>宋体</w:t>
      </w:r>
      <w:r>
        <w:rPr/>
        <w:t>;line-height:150%;</w:t>
      </w:r>
    </w:p>
    <w:p>
      <w:pPr>
        <w:pStyle w:val="PreformattedText"/>
        <w:bidi w:val="0"/>
        <w:spacing w:before="0" w:after="0"/>
        <w:jc w:val="left"/>
        <w:rPr/>
      </w:pPr>
      <w:r>
        <w:rPr/>
        <w:t>=20font-size:15.0000pt;mso-font-kerning:0.0000pt;" &gt;&lt;o:p&gt;&lt;/o:p&gt;&lt;/span&gt;&lt;/p&gt;&lt;p class=3DMsoNormal  style=3D"margin-left:30.0500pt;text-indent:30.0000pt;mso-char-indent-count:2.0000;</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纪念馆核定编制数</w:t>
      </w:r>
      <w:r>
        <w:rPr/>
        <w:t>&lt;/font&gt;40</w:t>
      </w:r>
      <w:r>
        <w:rPr/>
        <w:t>人，其中参照公务员法管理事业单位编制</w:t>
      </w:r>
      <w:r>
        <w:rPr/>
        <w:t>36</w:t>
      </w:r>
      <w:r>
        <w:rPr/>
        <w:t>人，事业编制</w:t>
      </w:r>
      <w:r>
        <w:rPr/>
        <w:t>4</w:t>
      </w:r>
      <w:r>
        <w:rPr/>
        <w:t>人。现有干部职工</w:t>
      </w:r>
      <w:r>
        <w:rPr/>
        <w:t>40</w:t>
      </w:r>
      <w:r>
        <w:rPr/>
        <w:t>人，其中乌兰夫纪念馆</w:t>
      </w:r>
      <w:r>
        <w:rPr/>
        <w:t>36</w:t>
      </w:r>
      <w:r>
        <w:rPr/>
        <w:t>人，二级事业单位</w:t>
      </w:r>
      <w:r>
        <w:rPr/>
        <w:t>4</w:t>
      </w:r>
      <w:r>
        <w:rPr/>
        <w:t>人；退休人员</w:t>
      </w:r>
      <w:r>
        <w:rPr/>
        <w:t>16</w:t>
      </w:r>
      <w:r>
        <w:rPr/>
        <w:t>人。</w:t>
      </w:r>
      <w:r>
        <w:rPr/>
        <w:t>&lt;/span&gt;&lt;span style=3D"mso-spacerun:'yes';font-family:</w:t>
      </w:r>
      <w:r>
        <w:rPr/>
        <w:t>宋体</w:t>
      </w:r>
      <w:r>
        <w:rPr/>
        <w:t>;line-height:150%;</w:t>
      </w:r>
    </w:p>
    <w:p>
      <w:pPr>
        <w:pStyle w:val="PreformattedText"/>
        <w:bidi w:val="0"/>
        <w:spacing w:before="0" w:after="0"/>
        <w:jc w:val="left"/>
        <w:rPr/>
      </w:pPr>
      <w:r>
        <w:rPr/>
        <w:t>=20font-size:15.0000pt;mso-font-kerning:0.0000pt;" &gt;&lt;o:p&gt;&lt;/o:p&gt;&lt;/span&gt;&lt;/p&gt;&lt;p class=3DMsoNormal  style=3D"margin-left:30.0500pt;text-indent:30.1000pt;mso-char-indent-count:2.0000;</w:t>
      </w:r>
    </w:p>
    <w:p>
      <w:pPr>
        <w:pStyle w:val="PreformattedText"/>
        <w:bidi w:val="0"/>
        <w:spacing w:before="0" w:after="0"/>
        <w:jc w:val="left"/>
        <w:rPr/>
      </w:pPr>
      <w:r>
        <w:rPr/>
        <w:t>=20line-height:150%;" &gt;&lt;b&gt;&lt;span style=3D"mso-spacerun:'yes';font-family:</w:t>
      </w:r>
      <w:r>
        <w:rPr/>
        <w:t>宋体</w:t>
      </w:r>
      <w:r>
        <w:rPr/>
        <w:t>;line-height:150%;</w:t>
      </w:r>
    </w:p>
    <w:p>
      <w:pPr>
        <w:pStyle w:val="PreformattedText"/>
        <w:bidi w:val="0"/>
        <w:spacing w:before="0" w:after="0"/>
        <w:jc w:val="left"/>
        <w:rPr/>
      </w:pPr>
      <w:r>
        <w:rPr/>
        <w:t>=20font-weight:bold;font-size:15.0000pt;mso-font-kerning:0.0000pt;" &gt;&lt;font face=3D"</w:t>
      </w:r>
      <w:r>
        <w:rPr/>
        <w:t>宋体</w:t>
      </w:r>
      <w:r>
        <w:rPr/>
        <w:t>" &gt;</w:t>
      </w:r>
      <w:r>
        <w:rPr/>
        <w:t>第二部分</w:t>
      </w:r>
      <w:r>
        <w:rPr/>
        <w:t>&lt;/font&gt; 2019</w:t>
      </w:r>
      <w:r>
        <w:rPr/>
        <w:t>年度部门决算情况说明</w:t>
      </w:r>
      <w:r>
        <w:rPr/>
        <w:t>&lt;/span&gt;&lt;/b&gt;&lt;b&gt;&lt;span style=3D"mso-spacerun:'yes';font-family:</w:t>
      </w:r>
      <w:r>
        <w:rPr/>
        <w:t>宋体</w:t>
      </w:r>
      <w:r>
        <w:rPr/>
        <w:t>;mso-bid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关于</w:t>
      </w:r>
      <w:r>
        <w:rPr/>
        <w:t>&lt;/font&gt;2019</w:t>
      </w:r>
      <w:r>
        <w:rPr/>
        <w:t>年度预算执行情况分析</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left:30.0500pt;text-indent:30.0000pt;mso-char-indent-count:2.0000;</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5.0000pt;mso-font-kerning:0.0000pt;" &gt;2019</w:t>
      </w:r>
      <w:r>
        <w:rPr/>
        <w:t>年度乌兰夫纪念馆年初结转和结余</w:t>
      </w:r>
      <w:r>
        <w:rPr/>
        <w:t>858.93</w:t>
      </w:r>
      <w:r>
        <w:rPr/>
        <w:t>万元，本年财政拨款收入是</w:t>
      </w:r>
      <w:r>
        <w:rPr/>
        <w:t>3744.78</w:t>
      </w:r>
      <w:r>
        <w:rPr/>
        <w:t>万元，其他收入</w:t>
      </w:r>
      <w:r>
        <w:rPr/>
        <w:t>200.00</w:t>
      </w:r>
      <w:r>
        <w:rPr/>
        <w:t>万元，本年支出</w:t>
      </w:r>
      <w:r>
        <w:rPr/>
        <w:t>3627.61</w:t>
      </w:r>
      <w:r>
        <w:rPr/>
        <w:t>万元，年末结转和结余</w:t>
      </w:r>
      <w:r>
        <w:rPr/>
        <w:t>1176.1</w:t>
      </w:r>
      <w:r>
        <w:rPr/>
        <w:t>万元。</w:t>
      </w:r>
      <w:r>
        <w:rPr/>
        <w:t>&lt;/span&gt;&lt;span style=3D"mso-spacerun:'yes';font-family:</w:t>
      </w:r>
      <w:r>
        <w:rPr/>
        <w:t>宋体</w:t>
      </w:r>
      <w:r>
        <w:rPr/>
        <w:t>;line-height:150%;</w:t>
      </w:r>
    </w:p>
    <w:p>
      <w:pPr>
        <w:pStyle w:val="PreformattedText"/>
        <w:bidi w:val="0"/>
        <w:spacing w:before="0" w:after="0"/>
        <w:jc w:val="left"/>
        <w:rPr/>
      </w:pPr>
      <w:r>
        <w:rPr/>
        <w:t>=20font-size:15.0000pt;mso-font-kerning:0.0000pt;" &gt;&lt;o:p&gt;&lt;/o:p&gt;&lt;/span&gt;&lt;/p&gt;&lt;p class=3DMsoNormal  style=3D"margin-left:30.0500pt;text-indent:30.0000pt;mso-char-indent-count:2.0000;</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5.0000pt;mso-font-kerning:0.0000pt;" &gt;2019</w:t>
      </w:r>
      <w:r>
        <w:rPr/>
        <w:t>年乌兰夫纪念馆财政拨款收入决算数为</w:t>
      </w:r>
      <w:r>
        <w:rPr/>
        <w:t>3744.78</w:t>
      </w:r>
      <w:r>
        <w:rPr/>
        <w:t>万元，其他收入</w:t>
      </w:r>
      <w:r>
        <w:rPr/>
        <w:t>200.00</w:t>
      </w:r>
      <w:r>
        <w:rPr/>
        <w:t>万元；预算数为</w:t>
      </w:r>
      <w:r>
        <w:rPr/>
        <w:t>2599.66</w:t>
      </w:r>
      <w:r>
        <w:rPr/>
        <w:t>万元，决算数比年初预算数多出</w:t>
      </w:r>
      <w:r>
        <w:rPr/>
        <w:t>1345.12</w:t>
      </w:r>
      <w:r>
        <w:rPr/>
        <w:t>万元，支出决算数为</w:t>
      </w:r>
      <w:r>
        <w:rPr/>
        <w:t>3627.61</w:t>
      </w:r>
      <w:r>
        <w:rPr/>
        <w:t>万元，预算数为</w:t>
      </w:r>
      <w:r>
        <w:rPr/>
        <w:t>2599.66</w:t>
      </w:r>
      <w:r>
        <w:rPr/>
        <w:t>万元，决算数比年初预算多出</w:t>
      </w:r>
      <w:r>
        <w:rPr/>
        <w:t>1027.95</w:t>
      </w:r>
      <w:r>
        <w:rPr/>
        <w:t xml:space="preserve">万元，部门决算数增加的主要原因增加了爱国主义教育基地建设工程款。 </w:t>
      </w:r>
      <w:r>
        <w:rPr/>
        <w:t>&lt;/span&gt;&lt;span style=3D"mso-spacerun:'yes';font-family:</w:t>
      </w:r>
      <w:r>
        <w:rPr/>
        <w:t>宋体</w:t>
      </w:r>
      <w:r>
        <w:rPr/>
        <w:t>;line-height:150%;</w:t>
      </w:r>
    </w:p>
    <w:p>
      <w:pPr>
        <w:pStyle w:val="PreformattedText"/>
        <w:bidi w:val="0"/>
        <w:spacing w:before="0" w:after="0"/>
        <w:jc w:val="left"/>
        <w:rPr/>
      </w:pPr>
      <w:r>
        <w:rPr/>
        <w:t>=20color:rgb(255,0,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关于</w:t>
      </w:r>
      <w:r>
        <w:rPr/>
        <w:t>&lt;/font&gt;2019</w:t>
      </w:r>
      <w:r>
        <w:rPr/>
        <w:t>年度决算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关于收支情况总体说明</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部门</w:t>
      </w:r>
      <w:r>
        <w:rPr/>
        <w:t>&lt;/font&gt;2019</w:t>
      </w:r>
      <w:r>
        <w:rPr/>
        <w:t>年度收入总计</w:t>
      </w:r>
      <w:r>
        <w:rPr/>
        <w:t>4,803.71</w:t>
      </w:r>
      <w:r>
        <w:rPr/>
        <w:t>万元，其中：本年收入合计</w:t>
      </w:r>
      <w:r>
        <w:rPr/>
        <w:t>3,944.78</w:t>
      </w:r>
      <w:r>
        <w:rPr/>
        <w:t>万元，用事业基金弥补收支差额</w:t>
      </w:r>
      <w:r>
        <w:rPr/>
        <w:t>&lt;/span&gt;&lt;span style=3D"mso-spacerun:'yes';font-family:</w:t>
      </w:r>
      <w:r>
        <w:rPr/>
        <w:t>宋体</w:t>
      </w:r>
      <w:r>
        <w:rPr/>
        <w:t>;color:rgb(0,0,0);</w:t>
      </w:r>
    </w:p>
    <w:p>
      <w:pPr>
        <w:pStyle w:val="PreformattedText"/>
        <w:bidi w:val="0"/>
        <w:spacing w:before="0" w:after="0"/>
        <w:jc w:val="left"/>
        <w:rPr/>
      </w:pPr>
      <w:r>
        <w:rPr/>
        <w:t>=20font-size:15.0000pt;mso-font-kerning:0.0000pt;" &gt;0.0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年初结转和结余</w:t>
      </w:r>
      <w:r>
        <w:rPr/>
        <w:t>&lt;/font&gt;&lt;/span&gt;&lt;span style=3D"mso-spacerun:'yes';font-family:</w:t>
      </w:r>
      <w:r>
        <w:rPr/>
        <w:t>宋体</w:t>
      </w:r>
      <w:r>
        <w:rPr/>
        <w:t>;color:rgb(0,0,0);</w:t>
      </w:r>
    </w:p>
    <w:p>
      <w:pPr>
        <w:pStyle w:val="PreformattedText"/>
        <w:bidi w:val="0"/>
        <w:spacing w:before="0" w:after="0"/>
        <w:jc w:val="left"/>
        <w:rPr/>
      </w:pPr>
      <w:r>
        <w:rPr/>
        <w:t>=20font-size:15.0000pt;mso-font-kerning:0.0000pt;" &gt;858.93&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支出总计</w:t>
      </w:r>
      <w:r>
        <w:rPr/>
        <w:t>&lt;/font&gt;&lt;/span&gt;&lt;span style=3D"mso-spacerun:'yes';font-family:</w:t>
      </w:r>
      <w:r>
        <w:rPr/>
        <w:t>宋体</w:t>
      </w:r>
      <w:r>
        <w:rPr/>
        <w:t>;color:rgb(0,0,0);</w:t>
      </w:r>
    </w:p>
    <w:p>
      <w:pPr>
        <w:pStyle w:val="PreformattedText"/>
        <w:bidi w:val="0"/>
        <w:spacing w:before="0" w:after="0"/>
        <w:jc w:val="left"/>
        <w:rPr/>
      </w:pPr>
      <w:r>
        <w:rPr/>
        <w:t>=20font-size:15.0000pt;mso-font-kerning:0.0000pt;" &gt;4,803.7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其中：结余分配</w:t>
      </w:r>
      <w:r>
        <w:rPr/>
        <w:t>&lt;/font&gt;0.00</w:t>
      </w:r>
      <w:r>
        <w:rPr/>
        <w:t>万元，年末结转和结余</w:t>
      </w:r>
      <w:r>
        <w:rPr/>
        <w:t>1,176.10</w:t>
      </w:r>
      <w:r>
        <w:rPr/>
        <w:t>万元。与</w:t>
      </w:r>
      <w:r>
        <w:rPr/>
        <w:t>2018</w:t>
      </w:r>
      <w:r>
        <w:rPr/>
        <w:t>年度相比，收入总计减少</w:t>
      </w:r>
      <w:r>
        <w:rPr/>
        <w:t>576.60</w:t>
      </w:r>
      <w:r>
        <w:rPr/>
        <w:t>万元，下降</w:t>
      </w:r>
      <w:r>
        <w:rPr/>
        <w:t>10.70%</w:t>
      </w:r>
      <w:r>
        <w:rPr/>
        <w:t>；支出总计减少</w:t>
      </w:r>
      <w:r>
        <w:rPr/>
        <w:t>576.60</w:t>
      </w:r>
      <w:r>
        <w:rPr/>
        <w:t>万元，下降</w:t>
      </w:r>
      <w:r>
        <w:rPr/>
        <w:t>10.70%</w:t>
      </w:r>
      <w:r>
        <w:rPr/>
        <w:t>。主要原因是</w:t>
      </w:r>
      <w:r>
        <w:rPr/>
        <w:t>2019</w:t>
      </w:r>
      <w:r>
        <w:rPr/>
        <w:t>年度减少爱国主义教育基地工程设计费、监理费、测绘费、可研费、勘察费、热源配套费。</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关于</w:t>
      </w:r>
      <w:r>
        <w:rPr/>
        <w:t>&lt;/font&gt;2019</w:t>
      </w:r>
      <w:r>
        <w:rPr/>
        <w:t>年度收入决算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部门</w:t>
      </w:r>
      <w:r>
        <w:rPr/>
        <w:t>&lt;/font&gt;2019</w:t>
      </w:r>
      <w:r>
        <w:rPr/>
        <w:t>年度收入合计</w:t>
      </w:r>
      <w:r>
        <w:rPr/>
        <w:t>3,944.78</w:t>
      </w:r>
      <w:r>
        <w:rPr/>
        <w:t>万元，其中：财政拨款收入</w:t>
      </w:r>
      <w:r>
        <w:rPr/>
        <w:t>3,744.78</w:t>
      </w:r>
      <w:r>
        <w:rPr/>
        <w:t>万元，占</w:t>
      </w:r>
      <w:r>
        <w:rPr/>
        <w:t>94.90%</w:t>
      </w:r>
      <w:r>
        <w:rPr/>
        <w:t>；事业收入</w:t>
      </w:r>
      <w:r>
        <w:rPr/>
        <w:t>0.00</w:t>
      </w:r>
      <w:r>
        <w:rPr/>
        <w:t>万元，占</w:t>
      </w:r>
      <w:r>
        <w:rPr/>
        <w:t>0.00%</w:t>
      </w:r>
      <w:r>
        <w:rPr/>
        <w:t>；经营收入</w:t>
      </w:r>
      <w:r>
        <w:rPr/>
        <w:t>0.00</w:t>
      </w:r>
      <w:r>
        <w:rPr/>
        <w:t>万元，占</w:t>
      </w:r>
      <w:r>
        <w:rPr/>
        <w:t>0.00%</w:t>
      </w:r>
      <w:r>
        <w:rPr/>
        <w:t>；其他收入</w:t>
      </w:r>
      <w:r>
        <w:rPr/>
        <w:t>200.00</w:t>
      </w:r>
      <w:r>
        <w:rPr/>
        <w:t>万元，占</w:t>
      </w:r>
      <w:r>
        <w:rPr/>
        <w:t>5.10%</w:t>
      </w:r>
      <w:r>
        <w:rPr/>
        <w:t>。</w:t>
      </w:r>
      <w:r>
        <w:rPr/>
        <w:t>&lt;/span&gt;&lt;span style=3D"mso-spacerun:'yes';font-family:</w:t>
      </w:r>
      <w:r>
        <w:rPr/>
        <w:t>宋体</w:t>
      </w:r>
      <w:r>
        <w:rPr/>
        <w:t>;color:rgb(255,0,0);</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关于</w:t>
      </w:r>
      <w:r>
        <w:rPr/>
        <w:t>&lt;/font&gt;2019</w:t>
      </w:r>
      <w:r>
        <w:rPr/>
        <w:t>年度支出决算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部门</w:t>
      </w:r>
      <w:r>
        <w:rPr/>
        <w:t>&lt;/font&gt;2019</w:t>
      </w:r>
      <w:r>
        <w:rPr/>
        <w:t>年度支出合计</w:t>
      </w:r>
      <w:r>
        <w:rPr/>
        <w:t>3,627.61</w:t>
      </w:r>
      <w:r>
        <w:rPr/>
        <w:t>万元，其中：基本支出</w:t>
      </w:r>
      <w:r>
        <w:rPr/>
        <w:t>552.55</w:t>
      </w:r>
      <w:r>
        <w:rPr/>
        <w:t>万元，占</w:t>
      </w:r>
      <w:r>
        <w:rPr/>
        <w:t>15.20%</w:t>
      </w:r>
      <w:r>
        <w:rPr/>
        <w:t>；项目支出</w:t>
      </w:r>
      <w:r>
        <w:rPr/>
        <w:t>3,075.06</w:t>
      </w:r>
      <w:r>
        <w:rPr/>
        <w:t>万元，占</w:t>
      </w:r>
      <w:r>
        <w:rPr/>
        <w:t>84.80%</w:t>
      </w:r>
      <w:r>
        <w:rPr/>
        <w:t>；经营支出</w:t>
      </w:r>
      <w:r>
        <w:rPr/>
        <w:t>0.00</w:t>
      </w:r>
      <w:r>
        <w:rPr/>
        <w:t>万元，占</w:t>
      </w:r>
      <w:r>
        <w:rPr/>
        <w:t>0.00%</w:t>
      </w:r>
      <w:r>
        <w:rPr/>
        <w:t>。</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四）关于</w:t>
      </w:r>
      <w:r>
        <w:rPr/>
        <w:t>&lt;/font&gt;2019</w:t>
      </w:r>
      <w:r>
        <w:rPr/>
        <w:t>年度财政拨款收入支出决算总体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部门</w:t>
      </w:r>
      <w:r>
        <w:rPr/>
        <w:t>&lt;/font&gt;2019</w:t>
      </w:r>
      <w:r>
        <w:rPr/>
        <w:t>年度财政拨款收入总计</w:t>
      </w:r>
      <w:r>
        <w:rPr/>
        <w:t>4,603.71</w:t>
      </w:r>
      <w:r>
        <w:rPr/>
        <w:t>万元，其中：年初结转和结余</w:t>
      </w:r>
      <w:r>
        <w:rPr/>
        <w:t>858.93</w:t>
      </w:r>
      <w:r>
        <w:rPr/>
        <w:t>万元；支出总计</w:t>
      </w:r>
      <w:r>
        <w:rPr/>
        <w:t>4,603.71</w:t>
      </w:r>
      <w:r>
        <w:rPr/>
        <w:t>万元，其中：年末结转和结余</w:t>
      </w:r>
      <w:r>
        <w:rPr/>
        <w:t>994.41</w:t>
      </w:r>
      <w:r>
        <w:rPr/>
        <w:t>万元。与</w:t>
      </w:r>
      <w:r>
        <w:rPr/>
        <w:t>2018</w:t>
      </w:r>
      <w:r>
        <w:rPr/>
        <w:t>年度相比，收入减少</w:t>
      </w:r>
      <w:r>
        <w:rPr/>
        <w:t>776.60</w:t>
      </w:r>
      <w:r>
        <w:rPr/>
        <w:t>万元，下降</w:t>
      </w:r>
      <w:r>
        <w:rPr/>
        <w:t>14.40%</w:t>
      </w:r>
      <w:r>
        <w:rPr/>
        <w:t>；支出减少</w:t>
      </w:r>
      <w:r>
        <w:rPr/>
        <w:t>776.60</w:t>
      </w:r>
      <w:r>
        <w:rPr/>
        <w:t>万元，下降</w:t>
      </w:r>
      <w:r>
        <w:rPr/>
        <w:t>14.40%</w:t>
      </w:r>
      <w:r>
        <w:rPr/>
        <w:t>。主要原因是</w:t>
      </w:r>
      <w:r>
        <w:rPr/>
        <w:t>2019</w:t>
      </w:r>
      <w:r>
        <w:rPr/>
        <w:t>年度减少爱国主义教育基地工程设计费、监理费、测绘费、可研费、勘察费、热源配套费。</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五）关于</w:t>
      </w:r>
      <w:r>
        <w:rPr/>
        <w:t>&lt;/font&gt;2019</w:t>
      </w:r>
      <w:r>
        <w:rPr/>
        <w:t>年度一般公共预算财政拨款支出决算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部门</w:t>
      </w:r>
      <w:r>
        <w:rPr/>
        <w:t>&lt;/font&gt;2019</w:t>
      </w:r>
      <w:r>
        <w:rPr/>
        <w:t>年度一般公共预算财政拨款支出合计</w:t>
      </w:r>
      <w:r>
        <w:rPr/>
        <w:t>3,609.30</w:t>
      </w:r>
      <w:r>
        <w:rPr/>
        <w:t>万元，其中：基本支出</w:t>
      </w:r>
      <w:r>
        <w:rPr/>
        <w:t>552.55</w:t>
      </w:r>
      <w:r>
        <w:rPr/>
        <w:t>万元，占</w:t>
      </w:r>
      <w:r>
        <w:rPr/>
        <w:t>15.30%</w:t>
      </w:r>
      <w:r>
        <w:rPr/>
        <w:t>；项目支出</w:t>
      </w:r>
      <w:r>
        <w:rPr/>
        <w:t>3,056.74</w:t>
      </w:r>
      <w:r>
        <w:rPr/>
        <w:t>万元，占</w:t>
      </w:r>
      <w:r>
        <w:rPr/>
        <w:t>84.70%</w:t>
      </w:r>
      <w:r>
        <w:rPr/>
        <w:t>。</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六）关于</w:t>
      </w:r>
      <w:r>
        <w:rPr/>
        <w:t>&lt;/font&gt;2019</w:t>
      </w:r>
      <w:r>
        <w:rPr/>
        <w:t>年度一般公共预算财政拨款基本支出决算情况说明</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部门</w:t>
      </w:r>
      <w:r>
        <w:rPr/>
        <w:t>&lt;/font&gt;2019</w:t>
      </w:r>
      <w:r>
        <w:rPr/>
        <w:t>年度一般公共预算财政拨款基本支出</w:t>
      </w:r>
      <w:r>
        <w:rPr/>
        <w:t>552.55</w:t>
      </w:r>
      <w:r>
        <w:rPr/>
        <w:t>万元，其中：人员经费</w:t>
      </w:r>
      <w:r>
        <w:rPr/>
        <w:t>510.53</w:t>
      </w:r>
      <w:r>
        <w:rPr/>
        <w:t>万元，主要包括：基本工资</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144.4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津贴补贴</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177.66&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奖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11.62&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其他社保险缴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86&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绩效工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7.83&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机关事业单位基本养老保险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52.0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职业年金缴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8.82&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职工基本医疗补助缴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16.97&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公务员医疗补助缴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6.82&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其他工资福利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33.25&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退休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7.9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住房公积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35.73&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其他对个人和家庭的补助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26&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医疗费补助</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07&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生活补助</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4.15&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较上年减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155.26&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主要原因是：一是</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在职人员减少，在职人员基本工资和津贴补贴较上年有所减少；二是</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开始退休人员工资由社保统筹发放，退休费较上年有所减少。公用经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42.02&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主要包括：办公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印刷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35&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邮电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1.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差旅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3&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公务接待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1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福利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7.07&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公务用车运行维护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15&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其他交通费用</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4.84&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办公设备购置</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6&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较上年减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12.83&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主要原因是</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取暖费和公务用车运行维护费减少了。</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七）关于</w:t>
      </w:r>
      <w:r>
        <w:rPr/>
        <w:t>&lt;/font&gt;2019</w:t>
      </w:r>
      <w:r>
        <w:rPr/>
        <w:t>年度财政拨款</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经费支出决算情况说明</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1</w:t>
      </w:r>
      <w:r>
        <w:rPr/>
        <w:t>、财政拨款</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经费支出决算总体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部门</w:t>
      </w:r>
      <w:r>
        <w:rPr/>
        <w:t>&lt;/font&gt;2019</w:t>
      </w:r>
      <w:r>
        <w:rPr/>
        <w:t>年度财政拨款</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经费预算为</w:t>
      </w:r>
      <w:r>
        <w:rPr/>
        <w:t>&lt;/font&gt;4.58</w:t>
      </w:r>
      <w:r>
        <w:rPr/>
        <w:t>万元，支出决算为</w:t>
      </w:r>
      <w:r>
        <w:rPr/>
        <w:t>2.26</w:t>
      </w:r>
      <w:r>
        <w:rPr/>
        <w:t>万元，完成预算的</w:t>
      </w:r>
      <w:r>
        <w:rPr/>
        <w:t>49.30%</w:t>
      </w:r>
      <w:r>
        <w:rPr/>
        <w:t>，其中：因公出国（境）费预算为</w:t>
      </w:r>
      <w:r>
        <w:rPr/>
        <w:t>0.00</w:t>
      </w:r>
      <w:r>
        <w:rPr/>
        <w:t>万元，支出决算为</w:t>
      </w:r>
      <w:r>
        <w:rPr/>
        <w:t>0.00</w:t>
      </w:r>
      <w:r>
        <w:rPr/>
        <w:t>万元，完成预算的</w:t>
      </w:r>
      <w:r>
        <w:rPr/>
        <w:t>0.00%</w:t>
      </w:r>
      <w:r>
        <w:rPr/>
        <w:t>；公务用车购置及运行维护费预算为</w:t>
      </w:r>
      <w:r>
        <w:rPr/>
        <w:t>4.08</w:t>
      </w:r>
      <w:r>
        <w:rPr/>
        <w:t>万元，支出决算为</w:t>
      </w:r>
      <w:r>
        <w:rPr/>
        <w:t>2.15</w:t>
      </w:r>
      <w:r>
        <w:rPr/>
        <w:t>万元，完成预算的</w:t>
      </w:r>
      <w:r>
        <w:rPr/>
        <w:t>52.70%</w:t>
      </w:r>
      <w:r>
        <w:rPr/>
        <w:t>；公务接待费预算为</w:t>
      </w:r>
      <w:r>
        <w:rPr/>
        <w:t>0.50</w:t>
      </w:r>
      <w:r>
        <w:rPr/>
        <w:t>万元，支出决算为</w:t>
      </w:r>
      <w:r>
        <w:rPr/>
        <w:t>0.11</w:t>
      </w:r>
      <w:r>
        <w:rPr/>
        <w:t>万元，完成预算的</w:t>
      </w:r>
      <w:r>
        <w:rPr/>
        <w:t>22.00%</w:t>
      </w:r>
      <w:r>
        <w:rPr/>
        <w:t>。</w:t>
      </w:r>
      <w:r>
        <w:rPr/>
        <w:t>2019</w:t>
      </w:r>
      <w:r>
        <w:rPr/>
        <w:t>年度财政拨款</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经费支出决算与预算差异情况的原因：主要原因是落实中央精神，竭力缩减不必要的开支。</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2</w:t>
      </w:r>
      <w:r>
        <w:rPr/>
        <w:t>、财政拨款</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经费支出决算具体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部门</w:t>
      </w:r>
      <w:r>
        <w:rPr/>
        <w:t>&lt;/font&gt;2019</w:t>
      </w:r>
      <w:r>
        <w:rPr/>
        <w:t>年度财政拨款</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amp;#822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经费支出</w:t>
      </w:r>
      <w:r>
        <w:rPr/>
        <w:t>&lt;/font&gt;2.26</w:t>
      </w:r>
      <w:r>
        <w:rPr/>
        <w:t>万元，因公出国（境）费支出</w:t>
      </w:r>
      <w:r>
        <w:rPr/>
        <w:t>0.00</w:t>
      </w:r>
      <w:r>
        <w:rPr/>
        <w:t>万元，占</w:t>
      </w:r>
      <w:r>
        <w:rPr/>
        <w:t>0.00%</w:t>
      </w:r>
      <w:r>
        <w:rPr/>
        <w:t>；公务用车购置及运行维护费支出</w:t>
      </w:r>
      <w:r>
        <w:rPr/>
        <w:t>2.15</w:t>
      </w:r>
      <w:r>
        <w:rPr/>
        <w:t>万元，占</w:t>
      </w:r>
      <w:r>
        <w:rPr/>
        <w:t>95.10%</w:t>
      </w:r>
      <w:r>
        <w:rPr/>
        <w:t>；公务接待费支出</w:t>
      </w:r>
      <w:r>
        <w:rPr/>
        <w:t>0.11</w:t>
      </w:r>
      <w:r>
        <w:rPr/>
        <w:t>万元，占</w:t>
      </w:r>
      <w:r>
        <w:rPr/>
        <w:t>4.90%</w:t>
      </w:r>
      <w:r>
        <w:rPr/>
        <w:t>。具体情况如下：</w:t>
      </w:r>
      <w:r>
        <w:rPr/>
        <w: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因公出国（境）费支出</w:t>
      </w:r>
      <w:r>
        <w:rPr/>
        <w:t>&lt;/font&gt;&lt;/span&gt;&lt;/b&gt;&lt;span style=3D"mso-spacerun:'yes';font-family:</w:t>
      </w:r>
      <w:r>
        <w:rPr/>
        <w:t>宋体</w:t>
      </w:r>
      <w:r>
        <w:rPr/>
        <w:t>;font-size:15.0000pt;</w:t>
      </w:r>
    </w:p>
    <w:p>
      <w:pPr>
        <w:pStyle w:val="PreformattedText"/>
        <w:bidi w:val="0"/>
        <w:spacing w:before="0" w:after="0"/>
        <w:jc w:val="left"/>
        <w:rPr/>
      </w:pPr>
      <w:r>
        <w:rPr/>
        <w:t>=20mso-font-kerning:0.0000pt;" &gt;0.00</w:t>
      </w:r>
      <w:r>
        <w:rPr/>
        <w:t>万元。全年因公出国（境）团组</w:t>
      </w:r>
      <w:r>
        <w:rPr/>
        <w:t>0</w:t>
      </w:r>
      <w:r>
        <w:rPr/>
        <w:t>个，累计</w:t>
      </w:r>
      <w:r>
        <w:rPr/>
        <w:t>0</w:t>
      </w:r>
      <w:r>
        <w:rPr/>
        <w:t>人次</w:t>
      </w:r>
      <w:r>
        <w:rPr/>
        <w:t>,2019</w:t>
      </w:r>
      <w:r>
        <w:rPr/>
        <w:t>年与上年无变化。</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公务用车购置及运行维护费支出</w:t>
      </w:r>
      <w:r>
        <w:rPr/>
        <w:t>&lt;/font&gt;&lt;/span&gt;&lt;/b&gt;&lt;span style=3D"mso-spacerun:'yes';font-family:</w:t>
      </w:r>
      <w:r>
        <w:rPr/>
        <w:t>宋体</w:t>
      </w:r>
      <w:r>
        <w:rPr/>
        <w:t>;font-size:15.0000pt;</w:t>
      </w:r>
    </w:p>
    <w:p>
      <w:pPr>
        <w:pStyle w:val="PreformattedText"/>
        <w:bidi w:val="0"/>
        <w:spacing w:before="0" w:after="0"/>
        <w:jc w:val="left"/>
        <w:rPr/>
      </w:pPr>
      <w:r>
        <w:rPr/>
        <w:t>=20mso-font-kerning:0.0000pt;" &gt;2.15</w:t>
      </w:r>
      <w:r>
        <w:rPr/>
        <w:t>万元。其中：公务用车购置支出</w:t>
      </w:r>
      <w:r>
        <w:rPr/>
        <w:t>0.00</w:t>
      </w:r>
      <w:r>
        <w:rPr/>
        <w:t>万元，车均购置费</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0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较上年无变化。公务用车运行维护费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15&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用于用于公务车辆汽油费、车辆保险费、车辆修理费，车均运维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15&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较上年减少</w:t>
      </w:r>
      <w:r>
        <w:rPr/>
        <w:t>&lt;/font&gt;1.93</w:t>
      </w:r>
      <w:r>
        <w:rPr/>
        <w:t>万元，主要原因是</w:t>
      </w:r>
      <w:r>
        <w:rPr/>
        <w:t>&lt;font face=3D"</w:t>
      </w:r>
      <w:r>
        <w:rPr/>
        <w:t>宋体</w:t>
      </w:r>
      <w:r>
        <w:rPr/>
        <w:t>" &gt;</w:t>
      </w:r>
      <w:r>
        <w:rPr/>
        <w:t>落实中央精神，竭力缩减不必要的开支，减少了车辆修理费。财政拨款开支的公务用车保有量为</w:t>
      </w:r>
      <w:r>
        <w:rPr/>
        <w:t>&lt;/font&gt;1</w:t>
      </w:r>
      <w:r>
        <w:rPr/>
        <w:t>辆。</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公务接待费支出</w:t>
      </w:r>
      <w:r>
        <w:rPr/>
        <w:t>&lt;/font&gt;&lt;/span&gt;&lt;/b&gt;&lt;span style=3D"mso-spacerun:'yes';font-family:</w:t>
      </w:r>
      <w:r>
        <w:rPr/>
        <w:t>宋体</w:t>
      </w:r>
      <w:r>
        <w:rPr/>
        <w:t>;font-size:15.0000pt;</w:t>
      </w:r>
    </w:p>
    <w:p>
      <w:pPr>
        <w:pStyle w:val="PreformattedText"/>
        <w:bidi w:val="0"/>
        <w:spacing w:before="0" w:after="0"/>
        <w:jc w:val="left"/>
        <w:rPr/>
      </w:pPr>
      <w:r>
        <w:rPr/>
        <w:t>=20mso-font-kerning:0.0000pt;" &gt;0.11</w:t>
      </w:r>
      <w:r>
        <w:rPr/>
        <w:t>万元。其中：国内公务接待费</w:t>
      </w:r>
      <w:r>
        <w:rPr/>
        <w:t>0.11</w:t>
      </w:r>
      <w:r>
        <w:rPr/>
        <w:t>万元，接待</w:t>
      </w:r>
      <w:r>
        <w:rPr/>
        <w:t>2</w:t>
      </w:r>
      <w:r>
        <w:rPr/>
        <w:t>批次，共接待</w:t>
      </w:r>
      <w:r>
        <w:rPr/>
        <w:t>12</w:t>
      </w:r>
      <w:r>
        <w:rPr/>
        <w:t>人次。主要用于接待某院工作人员来本部门现场调研及方案汇报工作。国（境）外接待费</w:t>
      </w:r>
      <w:r>
        <w:rPr/>
        <w:t>0.00</w:t>
      </w:r>
      <w:r>
        <w:rPr/>
        <w:t>万元，接待</w:t>
      </w:r>
      <w:r>
        <w:rPr/>
        <w:t>0</w:t>
      </w:r>
      <w:r>
        <w:rPr/>
        <w:t>批次，共接待</w:t>
      </w:r>
      <w:r>
        <w:rPr/>
        <w:t>0</w:t>
      </w:r>
      <w:r>
        <w:rPr/>
        <w:t>人次。较上年减少</w:t>
      </w:r>
      <w:r>
        <w:rPr/>
        <w:t>0.79</w:t>
      </w:r>
      <w:r>
        <w:rPr/>
        <w:t>万元，主要原因是落实中央精神，竭力缩减不必要的开支，减少公务接待费的支出。</w:t>
      </w:r>
      <w:r>
        <w:rPr/>
        <w:t>&lt;/span&gt;&lt;span style=3D"mso-spacerun:'yes';font-family:</w:t>
      </w:r>
      <w:r>
        <w:rPr/>
        <w:t>宋体</w:t>
      </w:r>
      <w:r>
        <w:rPr/>
        <w:t>;color:rgb(255,0,0);</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三、预算绩效情况说明</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预算绩效管理工作开展情况</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纪念馆以通过对预算资金进行考核评价，提高公共资金使用效果及效率为目标。</w:t>
      </w:r>
      <w:r>
        <w:rPr/>
        <w:t>&lt;/font&gt;&lt;/span&gt;&lt;span style=3D"mso-spacerun:'yes';font-family:</w:t>
      </w:r>
      <w:r>
        <w:rPr/>
        <w:t>宋体</w:t>
      </w:r>
      <w:r>
        <w:rPr/>
        <w:t>;mso-bidi-font-family:DengXian;</w:t>
      </w:r>
    </w:p>
    <w:p>
      <w:pPr>
        <w:pStyle w:val="PreformattedText"/>
        <w:bidi w:val="0"/>
        <w:spacing w:before="0" w:after="0"/>
        <w:jc w:val="left"/>
        <w:rPr/>
      </w:pPr>
      <w:r>
        <w:rPr/>
        <w:t>=20line-height:150%;font-size:15.0000pt;mso-font-kerning:0.0000pt;" &gt;2019&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年，根据设立的绩效目标，运用合理的评价方法，对预算资金支出经济性、效率性、有效性和可持续性进行客观公正的评价，</w:t>
      </w:r>
      <w:r>
        <w:rPr/>
        <w:t>&lt;/font&gt;&lt;/span&gt;&lt;span style=3D"mso-spacerun:'yes';font-family:</w:t>
      </w:r>
      <w:r>
        <w:rPr/>
        <w:t>宋体</w:t>
      </w:r>
      <w:r>
        <w:rPr/>
        <w:t>;mso-bidi-font-family:DengXian;</w:t>
      </w:r>
    </w:p>
    <w:p>
      <w:pPr>
        <w:pStyle w:val="PreformattedText"/>
        <w:bidi w:val="0"/>
        <w:spacing w:before="0" w:after="0"/>
        <w:jc w:val="left"/>
        <w:rPr/>
      </w:pPr>
      <w:r>
        <w:rPr/>
        <w:t>=20line-height:150%;font-size:15.0000pt;mso-font-kerning:0.0000pt;" &gt;&amp;#8220;</w:t>
      </w:r>
      <w:r>
        <w:rPr/>
        <w:t>三公</w:t>
      </w:r>
      <w:r>
        <w:rPr/>
        <w:t>&amp;#8221;</w:t>
      </w:r>
      <w:r>
        <w:rPr/>
        <w:t xml:space="preserve">经费严格控制在预算标准内，增强了重点工作经费的保障能力，强化专项资金管理等制度建设，财务管理水平稳步提高。 </w:t>
      </w:r>
      <w:r>
        <w:rPr/>
        <w:t>&lt;/span&gt;&lt;span style=3D"mso-spacerun:'yes';font-family:</w:t>
      </w:r>
      <w:r>
        <w:rPr/>
        <w:t>宋体</w:t>
      </w:r>
      <w:r>
        <w:rPr/>
        <w:t>;mso-bidi-font-family:DengXian;</w:t>
      </w:r>
    </w:p>
    <w:p>
      <w:pPr>
        <w:pStyle w:val="PreformattedText"/>
        <w:bidi w:val="0"/>
        <w:spacing w:before="0" w:after="0"/>
        <w:jc w:val="left"/>
        <w:rPr/>
      </w:pPr>
      <w:r>
        <w:rPr/>
        <w:t>=20line-height:150%;font-size:15.0000pt;mso-font-kerning:0.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1.&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重点项目绩效评价开展情况</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纪念馆</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2019&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年重点项目绩效评价开展情况：乌兰夫公园提升改造及创升</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4A&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级景区，项目基本完成，下步加快招标进度，完善采购计划与备案；乌兰夫公园园林维护管理，项目基本完成，下一步继续提高园林绿化质量，提高公园环境与附近居居的生活环境质量；</w:t>
      </w:r>
      <w:r>
        <w:rPr/>
        <w:t>&lt;/font&gt;&lt;font face=3D"</w:t>
      </w:r>
      <w:r>
        <w:rPr/>
        <w:t>宋体</w:t>
      </w:r>
      <w:r>
        <w:rPr/>
        <w:t>" &gt;</w:t>
      </w:r>
      <w:r>
        <w:rPr/>
        <w:t>乌兰夫公园物业保洁费，项目已完成，</w:t>
      </w:r>
      <w:r>
        <w:rPr/>
        <w:t>&lt;/font&gt;&lt;font face=3D"</w:t>
      </w:r>
      <w:r>
        <w:rPr/>
        <w:t>宋体</w:t>
      </w:r>
      <w:r>
        <w:rPr/>
        <w:t>" &gt;</w:t>
      </w:r>
      <w:r>
        <w:rPr/>
        <w:t>下一步继续提高公园整洁度，提高公园环境与工作人员工作环境；乌兰夫故居本体修缮，项目已基本完成，经过修缮显著改善了房屋质量，下一步提高工作人员工作环境和参观人员的安全保障。</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2.&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重点项目绩效评价结果</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公园提升改造及创升</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4A&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级景区，项目基本完成，评价结果良好；乌兰夫公园园林维护管理，项目基本完成</w:t>
      </w:r>
      <w:r>
        <w:rPr/>
        <w:t>&lt;/font&gt;&lt;font face=3D"</w:t>
      </w:r>
      <w:r>
        <w:rPr/>
        <w:t>宋体</w:t>
      </w:r>
      <w:r>
        <w:rPr/>
        <w:t>" &gt;</w:t>
      </w:r>
      <w:r>
        <w:rPr/>
        <w:t>，评价结果良好</w:t>
      </w:r>
      <w:r>
        <w:rPr/>
        <w:t>&lt;/font&gt;&lt;font face=3D"</w:t>
      </w:r>
      <w:r>
        <w:rPr/>
        <w:t>宋体</w:t>
      </w:r>
      <w:r>
        <w:rPr/>
        <w:t>" &gt;</w:t>
      </w:r>
      <w:r>
        <w:rPr/>
        <w:t>；乌兰夫公园物业保洁费，项目已完成，评价结果良好；乌兰夫故居本体修缮，项目已基本完成，评价结果良好。</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部门决算中项目绩效自评结果</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ayout-grid-mode:char;line-height:150%;" &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纪念馆决算中项目基本完成，绩效评价结果良好。乌兰夫公园提升改造及创升</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4A&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级景区，完成</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99%&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公园园林维护管理费，完成</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100%&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公园物业保洁费，完成</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70%&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故居本体修缮，完成</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100%&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故居工作经费，完成</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100%&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纪念馆工作经费，完成</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100%&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公益场所电费，完成</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100%&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公益场所取暖费，完成</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33%&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临时讲解员工资，完成</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50%&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乌兰夫故居修缮费，完成</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100%&lt;/span&gt;&lt;span style=3D"mso-spacerun:'yes';font-family:</w:t>
      </w:r>
      <w:r>
        <w:rPr/>
        <w:t>宋体</w:t>
      </w:r>
      <w:r>
        <w:rPr/>
        <w:t>;line-height:150%;</w:t>
      </w:r>
    </w:p>
    <w:p>
      <w:pPr>
        <w:pStyle w:val="PreformattedText"/>
        <w:bidi w:val="0"/>
        <w:spacing w:before="0" w:after="0"/>
        <w:jc w:val="left"/>
        <w:rPr/>
      </w:pPr>
      <w:r>
        <w:rPr/>
        <w:t>=20font-size:15.0000pt;mso-font-kerning:0.0000pt;" &gt;&lt;font face=3D"</w:t>
      </w:r>
      <w:r>
        <w:rPr/>
        <w:t>宋体</w:t>
      </w:r>
      <w:r>
        <w:rPr/>
        <w:t>" &gt;</w:t>
      </w:r>
      <w:r>
        <w:rPr/>
        <w:t>。</w:t>
      </w:r>
      <w:r>
        <w:rPr/>
        <w:t>&lt;/font&gt;&lt;/span&gt;&lt;span style=3D"mso-spacerun:'yes';font-family:</w:t>
      </w:r>
      <w:r>
        <w:rPr/>
        <w:t>宋体</w:t>
      </w:r>
      <w:r>
        <w:rPr/>
        <w:t>;mso-bidi-font-family:'Times New Roman';</w:t>
      </w:r>
    </w:p>
    <w:p>
      <w:pPr>
        <w:pStyle w:val="PreformattedText"/>
        <w:bidi w:val="0"/>
        <w:spacing w:before="0" w:after="0"/>
        <w:jc w:val="left"/>
        <w:rPr/>
      </w:pPr>
      <w:r>
        <w:rPr/>
        <w:t>=20line-height:15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Times New Roman';mso-fareast-font-family:DengXian;</w:t>
      </w:r>
    </w:p>
    <w:p>
      <w:pPr>
        <w:pStyle w:val="PreformattedText"/>
        <w:bidi w:val="0"/>
        <w:spacing w:before="0" w:after="0"/>
        <w:jc w:val="left"/>
        <w:rPr/>
      </w:pPr>
      <w:r>
        <w:rPr/>
        <w:t>=20font-size:10.0000pt;mso-font-kerning:0.0000pt;" &gt;&lt;o:p&gt;&amp;nbsp;&lt;/o:p&gt;&lt;/span&gt;&lt;/p&gt;&lt;table class=3DMsoNormalTable  border=3D0  cellspacing=3D0  style=3D"border-collapse:collapse;width:488.8000pt;border:none;</w:t>
      </w:r>
    </w:p>
    <w:p>
      <w:pPr>
        <w:pStyle w:val="PreformattedText"/>
        <w:bidi w:val="0"/>
        <w:spacing w:before="0" w:after="0"/>
        <w:jc w:val="left"/>
        <w:rPr/>
      </w:pPr>
      <w:r>
        <w:rPr/>
        <w:t>=20mso-padding-alt:0.0000pt 5.4000pt 0.0000pt 5.4000pt ;" &gt;&lt;tr style=3D"height:21.0000pt;mso-row-margin-right:11.8000pt;" &gt;&lt;td width=3D811  valign=3Dcenter  nowrap  colspan=3D8  style=3D"width:48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6.0000pt;mso-font-kerning:0.0000pt;" &gt;</w:t>
      </w:r>
      <w:r>
        <w:rPr/>
        <w:t>呼和浩特市本级财政支出项目绩效目标自评表</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21.0000pt;mso-row-margin-right:11.8000pt;" &gt;&lt;td width=3D665  valign=3Dcenter  colspan=3D7  style=3D"width:39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填报单位（盖章</w:t>
      </w:r>
      <w:r>
        <w:rPr/>
        <w: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19 &gt;&lt;p&gt;&lt;/p&gt;&lt;/td&gt;&lt;/tr&gt;&lt;tr style=3D"height:14.0000pt;mso-row-margin-right:11.8000pt;" &gt;&lt;td width=3D140  valign=3Dcenter  nowrap  colspan=3D3  style=3D"width:84.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支出项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1  valign=3Dcenter  nowrap  colspan=3D5  style=3D"width:40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乌兰夫公园提升改造及创升</w:t>
      </w:r>
      <w:r>
        <w:rPr/>
        <w:t>4A</w:t>
      </w:r>
      <w:r>
        <w:rPr/>
        <w:t>级景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40  valign=3Dcenter  nowrap  colspan=3D3  style=3D"width:84.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主管部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71  valign=3Dcenter  nowrap  colspan=3D5  style=3D"width:40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乌兰夫纪念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40  valign=3Dcenter  nowrap  colspan=3D3  rowspan=3D6  style=3D"width:84.0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资金（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全年预算数（</w:t>
      </w:r>
      <w:r>
        <w:rPr/>
        <w:t>A</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36  valign=3Dcenter  nowrap  colspan=3D2  style=3D"width:14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执行数（</w:t>
      </w:r>
      <w:r>
        <w:rPr/>
        <w:t>B</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执行率（</w:t>
      </w:r>
      <w:r>
        <w:rPr/>
        <w:t>B/A</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年度资金总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36  valign=3Dcenter  nowrap  colspan=3D2  style=3D"width:1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95.4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99%&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amp;nbsp;&amp;nbsp;&amp;nbsp;</w:t>
      </w:r>
      <w:r>
        <w:rPr/>
        <w:t>一般公共预算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10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36  valign=3Dcenter  nowrap  colspan=3D2  style=3D"width:1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95.44&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99%&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amp;nbsp;&amp;nbsp;&amp;nbsp;&amp;nbsp;</w:t>
      </w:r>
      <w:r>
        <w:rPr/>
        <w:t>其中：非税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36  valign=3Dcenter  nowrap  colspan=3D2  style=3D"width:1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政府性基金预算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28  valign=3Dcenter  rowspan=3D3  style=3D"width:1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度</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总体</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00  valign=3Dcenter  nowrap  colspan=3D4  style=3D"width:2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初设定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3  valign=3Dcenter  nowrap  colspan=3D3  style=3D"width:23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实际完成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400  valign=3Dcenter  colspan=3D4  rowspan=3D2  style=3D"width:2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通过附属设施维修改造工程、文物征集、亮化工程、党群服务中心建设等改造活动，为创升国家级</w:t>
      </w:r>
      <w:r>
        <w:rPr/>
        <w:t>4A</w:t>
      </w:r>
      <w:r>
        <w:rPr/>
        <w:t xml:space="preserve">旅游景区，爱国主要教育基地的打造奠定基础，提升公园接待能力和游客观赏体验价值。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3  valign=3Dcenter  colspan=3D3  rowspan=3D2  style=3D"width:2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附属设施维修改造工程已完成</w:t>
      </w:r>
      <w:r>
        <w:rPr/>
        <w:t>30%</w:t>
      </w:r>
      <w:r>
        <w:rPr/>
        <w:t>、文物征集已完成政府采购单一来源招标、亮化工程已完成政府采购招标、党群服务中心建设已基本完成，为创升国家级</w:t>
      </w:r>
      <w:r>
        <w:rPr/>
        <w:t>4A</w:t>
      </w:r>
      <w:r>
        <w:rPr/>
        <w:t xml:space="preserve">旅游景区，爱国主要教育基地的打造奠定基础，提升公园接待能力和游客观赏体验价值。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56.25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28  valign=3Dcenter  rowspan=3D22  style=3D"width:17.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绩</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效</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rowspan=3D2  style=3D"width:2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一级</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rowspan=3D2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二级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rowspan=3D2  style=3D"width:1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三级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rowspan=3D2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度指标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rowspan=3D2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完成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rowspan=3D2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未完成原因和改</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进措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35  valign=3Dcenter  rowspan=3D15  style=3D"width:2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产</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出</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nowrap  rowspan=3D4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数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景区提升面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253330.8</w:t>
      </w:r>
      <w:r>
        <w:rPr/>
        <w:t>平方米</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253330.8</w:t>
      </w:r>
      <w:r>
        <w:rPr/>
        <w:t>平方米</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9.25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维修改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附属设施维修改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3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2019</w:t>
      </w:r>
      <w:r>
        <w:rPr/>
        <w:t>年</w:t>
      </w:r>
      <w:r>
        <w:rPr/>
        <w:t>10</w:t>
      </w:r>
      <w:r>
        <w:rPr/>
        <w:t>月</w:t>
      </w:r>
      <w:r>
        <w:rPr/>
        <w:t>11</w:t>
      </w:r>
      <w:r>
        <w:rPr/>
        <w:t>日中标，正在施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5.25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亮化工程</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公园明亮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完成政府采购招标手续，还未开始施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8.5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文物征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民俗类：</w:t>
      </w:r>
      <w:r>
        <w:rPr/>
        <w:t>&amp;#8805;250</w:t>
      </w:r>
      <w:r>
        <w:rPr/>
        <w:t>件，文物类：</w:t>
      </w:r>
      <w:r>
        <w:rPr/>
        <w:t>&amp;#8805;65</w:t>
      </w:r>
      <w:r>
        <w:rPr/>
        <w:t>件，文献类：</w:t>
      </w:r>
      <w:r>
        <w:rPr/>
        <w:t>&amp;#8805;100</w:t>
      </w:r>
      <w:r>
        <w:rPr/>
        <w:t>件</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民俗类</w:t>
      </w:r>
      <w:r>
        <w:rPr/>
        <w:t>99</w:t>
      </w:r>
      <w:r>
        <w:rPr/>
        <w:t>件、文献类</w:t>
      </w:r>
      <w:r>
        <w:rPr/>
        <w:t>97</w:t>
      </w:r>
      <w:r>
        <w:rPr/>
        <w:t>件、照片类</w:t>
      </w:r>
      <w:r>
        <w:rPr/>
        <w:t>77</w:t>
      </w:r>
      <w:r>
        <w:rPr/>
        <w:t>件、其他相关</w:t>
      </w:r>
      <w:r>
        <w:rPr/>
        <w:t>49</w:t>
      </w:r>
      <w:r>
        <w:rPr/>
        <w:t>件</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政府采购单一来源招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9.7500pt;" &gt;&lt;td width=3D76  valign=3Dcenter  nowrap  rowspan=3D3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质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验收合格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8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项目已验收，未完成项目未验收</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9.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文物征集按规定收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按照《文物征集管理办法》执行</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按照《文物征集管理办法》执行</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政府采购单一来源招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9.75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维修改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附属设施维修改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3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正在施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7500pt;" &gt;&lt;td width=3D76  valign=3Dcenter  nowrap  rowspan=3D2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时效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附属设施维修改造工程</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2019</w:t>
      </w:r>
      <w:r>
        <w:rPr/>
        <w:t>年</w:t>
      </w:r>
      <w:r>
        <w:rPr/>
        <w:t>12</w:t>
      </w:r>
      <w:r>
        <w:rPr/>
        <w:t>月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3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正在按照工程进度施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文物征集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2019</w:t>
      </w:r>
      <w:r>
        <w:rPr/>
        <w:t>年</w:t>
      </w:r>
      <w:r>
        <w:rPr/>
        <w:t>12</w:t>
      </w:r>
      <w:r>
        <w:rPr/>
        <w:t>月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政府采购单一来源招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3.0000pt;" &gt;&lt;td width=3D76  valign=3Dcenter  nowrap  rowspan=3D6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成本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总体控制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000</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95.44</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正在逐步支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维修改造</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amp;#8804;477</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477</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按照工程进度付款要求，正在逐步支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75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亮化工程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amp;#8804;330</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330</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完成政府采购招标手续</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9.25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文物征集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amp;#8804;400</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00</w:t>
      </w:r>
      <w:r>
        <w:rPr/>
        <w:t>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做采购计划</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9.25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党群服务中心成本</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amp;#8804;20</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2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零星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未做计划</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68.44</w:t>
      </w:r>
      <w:r>
        <w:rPr/>
        <w:t>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计划未做详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3.7500pt;" &gt;&lt;td width=3D35  valign=3Dcenter  rowspan=3D4  style=3D"width:2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效益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rowspan=3D2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社会效益</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公园景区的社会影响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显著提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显著提高公园景区社会影响力</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5.75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建立安全、健康旅游景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构建健康安全绿色景区，游客身心安全绿色体验。</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达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0000pt;" &gt;&lt;td width=3D76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生态效益</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公园生态环境显著提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效果显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显著提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7500pt;" &gt;&lt;td width=3D76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可持续影响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4A</w:t>
      </w:r>
      <w:r>
        <w:rPr/>
        <w:t>景区的创升产生长期可持续影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长期</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长期影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8.7500pt;" &gt;&lt;td width=3D35  valign=3Dcenter  style=3D"width:2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满意</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度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6  valign=3Dcenter  style=3D"width: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服务对象</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满意度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游客及市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1  valign=3Dcenter  nowrap  style=3D"width:7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amp;#8805;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5  valign=3Dcenter  nowrap  style=3D"width:6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6  valign=3Dcenter  nowrap  style=3D"width:8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达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table class=3DMsoNormalTable  border=3D0  cellspacing=3D0  style=3D"border-collapse:collapse;width:482.9500pt;border:none;</w:t>
      </w:r>
    </w:p>
    <w:p>
      <w:pPr>
        <w:pStyle w:val="PreformattedText"/>
        <w:bidi w:val="0"/>
        <w:spacing w:before="0" w:after="0"/>
        <w:jc w:val="left"/>
        <w:rPr/>
      </w:pPr>
      <w:r>
        <w:rPr/>
        <w:t>=20mso-padding-alt:0.0000pt 5.4000pt 0.0000pt 5.4000pt ;" &gt;&lt;tr style=3D"height:24.7500pt;mso-row-margin-right:11.8000pt;" &gt;&lt;td width=3D801  valign=3Dcenter  nowrap  colspan=3D8  style=3D"width:481.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2.0000pt;mso-font-kerning:0.0000pt;" &gt;</w:t>
      </w:r>
      <w:r>
        <w:rPr/>
        <w:t>呼和浩特市本级财政支出项目绩效目标自评表</w:t>
      </w:r>
      <w:r>
        <w:rPr/>
        <w: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30.0000pt;mso-row-margin-right:11.8000pt;" &gt;&lt;td width=3D570  valign=3Dcenter  nowrap  colspan=3D6  style=3D"width:342.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填报单位（盖章</w:t>
      </w:r>
      <w:r>
        <w:rPr/>
        <w:t>):</w:t>
      </w:r>
      <w:r>
        <w:rPr/>
        <w:t>乌兰夫纪念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19 &gt;&lt;p&gt;&lt;/p&gt;&lt;/td&gt;&lt;/tr&gt;&lt;tr style=3D"height:13.0000pt;mso-row-margin-right:11.8000pt;" &gt;&lt;td width=3D161  valign=3Dcenter  nowrap  colspan=3D3  style=3D"width:97.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支出项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0  valign=3Dcenter  nowrap  colspan=3D5  style=3D"width:38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乌兰夫公园园林维护管理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1  valign=3Dcenter  nowrap  colspan=3D3  style=3D"width:97.0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主管部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40  valign=3Dcenter  nowrap  colspan=3D5  style=3D"width:384.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乌兰夫纪念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1  valign=3Dcenter  nowrap  colspan=3D3  rowspan=3D6  style=3D"width:97.0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资金（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全年预算数（</w:t>
      </w:r>
      <w:r>
        <w:rPr/>
        <w:t>A</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8  valign=3Dcenter  nowrap  colspan=3D2  style=3D"width:13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执行数（</w:t>
      </w:r>
      <w:r>
        <w:rPr/>
        <w:t>B</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执行率（</w:t>
      </w:r>
      <w:r>
        <w:rPr/>
        <w:t>B/A</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年度资金总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29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8  valign=3Dcenter  nowrap  colspan=3D2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278.9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amp;nbsp;&amp;nbsp;&amp;nbsp;</w:t>
      </w:r>
      <w:r>
        <w:rPr/>
        <w:t>一般公共预算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297&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8  valign=3Dcenter  nowrap  colspan=3D2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278.9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amp;nbsp;&amp;nbsp;&amp;nbsp;&amp;nbsp;</w:t>
      </w:r>
      <w:r>
        <w:rPr/>
        <w:t>其中：非税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18  valign=3Dcenter  nowrap  colspan=3D2  style=3D"width:1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政府性基金预算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0  valign=3Dcenter  nowrap  style=3D"width:9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33  valign=3Dcenter  rowspan=3D3  style=3D"width:2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度</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总体</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6  valign=3Dcenter  nowrap  colspan=3D4  style=3D"width:249.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初设定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1  valign=3Dcenter  nowrap  colspan=3D3  style=3D"width:211.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实际完成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5.6000pt;mso-row-margin-right:11.8000pt;" &gt;&lt;td width=3D416  valign=3Dcenter  colspan=3D4  rowspan=3D2  style=3D"width:249.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通过乌兰夫公园及乌兰夫故居绿化地的树木、绿篱、主题广场等补植栽植、修剪、灌溉、施肥、打药等日常养护工作，以及主题广场、主题展览馆等主题深化、完善和园林小品设计制作，可以使公园环境得到优化，提高附近居民的生活环境质量，为游客提供更好地生态环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1  valign=3Dcenter  colspan=3D3  rowspan=3D2  style=3D"width:211.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按照规定程序采用公开招标方式进行采购，</w:t>
      </w:r>
      <w:r>
        <w:rPr/>
        <w:t>2018</w:t>
      </w:r>
      <w:r>
        <w:rPr/>
        <w:t>年</w:t>
      </w:r>
      <w:r>
        <w:rPr/>
        <w:t>1</w:t>
      </w:r>
      <w:r>
        <w:rPr/>
        <w:t>月</w:t>
      </w:r>
      <w:r>
        <w:rPr/>
        <w:t>2</w:t>
      </w:r>
      <w:r>
        <w:rPr/>
        <w:t>日中标，服务期限为一年。对乌兰夫公园及乌兰夫故居绿化地的树木、绿篱、主题广场等补植栽植、修剪、灌溉、施肥、打药等日常养护工作，以及主题广场、主题展览馆等主题深化、完善和园林小品设计制作，可以使公园环境得到优化，提高附近居民的生活环境质量，为游客提供更好地生态环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84.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3.0000pt;" &gt;&lt;td width=3D33  valign=3Dcenter  rowspan=3D20  style=3D"width:2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绩</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效</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3  valign=3Dcenter  rowspan=3D2  style=3D"width:2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一级</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rowspan=3D2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二级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rowspan=3D2  style=3D"width:1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三级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rowspan=3D2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度指标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rowspan=3D2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完成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rowspan=3D2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未完成原因和改</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进措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3.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33  valign=3Dcenter  rowspan=3D12  style=3D"width:2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产</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出</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nowrap  rowspan=3D6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数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绿化养护面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78113.00</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178113.00</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养护树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23074</w:t>
      </w:r>
      <w:r>
        <w:rPr/>
        <w:t>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23074</w:t>
      </w:r>
      <w:r>
        <w:rPr/>
        <w:t>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绿篱养护</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7441.5</w:t>
      </w:r>
      <w:r>
        <w:rPr/>
        <w:t>米</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7441.5</w:t>
      </w:r>
      <w:r>
        <w:rPr/>
        <w:t>米</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片植修剪</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5995.7</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15995.7</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行政办公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3</w:t>
      </w:r>
      <w:r>
        <w:rPr/>
        <w:t>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3</w:t>
      </w:r>
      <w:r>
        <w:rPr/>
        <w:t>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主题展馆及主题广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5</w:t>
      </w:r>
      <w:r>
        <w:rPr/>
        <w:t>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5</w:t>
      </w:r>
      <w:r>
        <w:rPr/>
        <w:t>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80.2500pt;" &gt;&lt;td width=3D94  valign=3Dcenter  nowrap  rowspan=3D3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质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绿化养护标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执行一级园林绿化养护标准和乌兰夫纪念馆绿化养护规范、标准及考核办法</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严格按照绿化养护标准执行</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5.75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绿化养护服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考核合格续签合同并支付服务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考核合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达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8.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绿化养护服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提高</w:t>
      </w:r>
      <w:r>
        <w:rPr/>
        <w:t>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提高</w:t>
      </w:r>
      <w:r>
        <w:rPr/>
        <w:t>3%&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人文因素与环境因素所致，下一步加强人员养护专业素养，提高绿化养护服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7500pt;" &gt;&lt;td width=3D94  valign=3Dcenter  nowrap  rowspan=3D2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时效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招投标及合同签订</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2019</w:t>
      </w:r>
      <w:r>
        <w:rPr/>
        <w:t>年</w:t>
      </w:r>
      <w:r>
        <w:rPr/>
        <w:t>1</w:t>
      </w:r>
      <w:r>
        <w:rPr/>
        <w:t>月</w:t>
      </w:r>
      <w:r>
        <w:rPr/>
        <w:t>15</w:t>
      </w:r>
      <w:r>
        <w:rPr/>
        <w:t>日之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2020/1/1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2.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绿化养护服务完成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2019/12/3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2020/1/1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根据招标合同签订的日期，合同期限为一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94  valign=3Dcenter  nowrap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成本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预算控制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297</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278.9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中标合同金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33  valign=3Dcenter  rowspan=3D5  style=3D"width:2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效益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rowspan=3D2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社会效益</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满足城市居民休闲、娱乐活动需求</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得到提高</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公园文化品位提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得到提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94  valign=3Dcenter  rowspan=3D2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生态效益</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优化公园环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得到优化</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能够防风固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能够防风固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达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4.7500pt;" &gt;&lt;td width=3D94  valign=3Dcenter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可持续影响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打造国家</w:t>
      </w:r>
      <w:r>
        <w:rPr/>
        <w:t>4A</w:t>
      </w:r>
      <w:r>
        <w:rPr/>
        <w:t>级旅游景区，建成精神文明建设和科研与宣传教育建设的重要场所，提高居民文化艺术修养和综合素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持续影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持续影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nowrap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达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7.5000pt;" &gt;&lt;td width=3D33  valign=3Dcenter  style=3D"width:20.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满意</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度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4  valign=3Dcenter  style=3D"width:5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服务对象</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满意度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88  valign=3Dcenter  nowrap  colspan=3D2  style=3D"width:1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游客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0  valign=3Dcenter  nowrap  style=3D"width:7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amp;#8805;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8  valign=3Dcenter  nowrap  style=3D"width:5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9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style=3D"width:80.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进一步加强绿化管理，提高游客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line-height:29.0000pt;mso-line-height-rule:exactly;" &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table class=3DMsoNormalTable  border=3D0  cellspacing=3D0  style=3D"border-collapse:collapse;width:480.8500pt;border:none;</w:t>
      </w:r>
    </w:p>
    <w:p>
      <w:pPr>
        <w:pStyle w:val="PreformattedText"/>
        <w:bidi w:val="0"/>
        <w:spacing w:before="0" w:after="0"/>
        <w:jc w:val="left"/>
        <w:rPr/>
      </w:pPr>
      <w:r>
        <w:rPr/>
        <w:t>=20mso-padding-alt:0.0000pt 5.4000pt 0.0000pt 5.4000pt ;" &gt;&lt;tr style=3D"height:25.5000pt;mso-row-margin-right:11.8000pt;" &gt;&lt;td width=3D798  valign=3Dcenter  nowrap  colspan=3D8  style=3D"width:479.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呼和浩特市本级财政支出项目绩效目标自评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30.7500pt;mso-row-margin-right:11.8000pt;" &gt;&lt;td width=3D306  valign=3Dcenter  nowrap  colspan=3D4  style=3D"width:183.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填报单位（盖章</w:t>
      </w:r>
      <w:r>
        <w:rPr/>
        <w:t>):</w:t>
      </w:r>
      <w:r>
        <w:rPr/>
        <w:t>乌兰夫纪念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54  valign=3Dcenter  nowrap  colspan=3D2  style=3D"width:152.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w:t>
      </w:r>
      <w:r>
        <w:rPr/>
        <w:t>　</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19 &gt;&lt;p&gt;&lt;/p&gt;&lt;/td&gt;&lt;/tr&gt;&lt;tr style=3D"height:12.0000pt;mso-row-margin-right:11.8000pt;" &gt;&lt;td width=3D141  valign=3Dcenter  nowrap  colspan=3D3  style=3D"width:84.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支出项目名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6  valign=3Dcenter  nowrap  colspan=3D5  style=3D"width:39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乌兰夫公园物业保洁费</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2.0000pt;mso-row-margin-right:11.8000pt;" &gt;&lt;td width=3D141  valign=3Dcenter  nowrap  colspan=3D3  style=3D"width:84.9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主管部门</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56  valign=3Dcenter  nowrap  colspan=3D5  style=3D"width:39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乌兰夫纪念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2.0000pt;mso-row-margin-right:11.8000pt;" &gt;&lt;td width=3D141  valign=3Dcenter  nowrap  colspan=3D3  rowspan=3D6  style=3D"width:84.9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资金（万元）</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64  valign=3Dcenter  nowrap  style=3D"width:9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w:t>
      </w:r>
      <w:r>
        <w:rPr/>
        <w:t>　</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0  valign=3Dcenter  nowrap  style=3D"width:7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全年预算数（</w:t>
      </w:r>
      <w:r>
        <w:rPr/>
        <w:t>A</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28  valign=3Dcenter  nowrap  colspan=3D2  style=3D"width:137.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执行数（</w:t>
      </w:r>
      <w:r>
        <w:rPr/>
        <w:t>B</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执行率（</w:t>
      </w:r>
      <w:r>
        <w:rPr/>
        <w:t>B/A</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2.0000pt;mso-row-margin-right:11.8000pt;" &gt;&lt;td width=3D164  valign=3Dcenter  nowrap  style=3D"width:9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年度资金总额</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0  valign=3Dcenter  nowrap  style=3D"width:7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9.0000pt;mso-font-kerning:0.0000pt;" &gt;55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28  valign=3Dcenter  nowrap  colspan=3D2  style=3D"width:1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380.9&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9.0000pt;mso-font-kerning:0.0000pt;" &gt;70%&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2.0000pt;mso-row-margin-right:11.8000pt;" &gt;&lt;td width=3D164  valign=3Dcenter  nowrap  style=3D"width:9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nbsp;&amp;nbsp;&amp;nbsp;</w:t>
      </w:r>
      <w:r>
        <w:rPr/>
        <w:t>一般公共预算拨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0  valign=3Dcenter  nowrap  style=3D"width:7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9.0000pt;mso-font-kerning:0.0000pt;" &gt;55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28  valign=3Dcenter  nowrap  colspan=3D2  style=3D"width:1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380.9&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9.0000pt;mso-font-kerning:0.0000pt;" &gt;70%&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2.0000pt;mso-row-margin-right:11.8000pt;" &gt;&lt;td width=3D164  valign=3Dcenter  nowrap  style=3D"width:9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nbsp;&amp;nbsp;&amp;nbsp;&amp;nbsp;</w:t>
      </w:r>
      <w:r>
        <w:rPr/>
        <w:t>其中：非税收入</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0  valign=3Dcenter  nowrap  style=3D"width:7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9.0000pt;</w:t>
      </w:r>
    </w:p>
    <w:p>
      <w:pPr>
        <w:pStyle w:val="PreformattedText"/>
        <w:bidi w:val="0"/>
        <w:spacing w:before="0" w:after="0"/>
        <w:jc w:val="left"/>
        <w:rPr/>
      </w:pPr>
      <w:r>
        <w:rPr/>
        <w:t>=20mso-font-kerning:0.0000pt;" &gt;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28  valign=3Dcenter  nowrap  colspan=3D2  style=3D"width:137.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9.0000pt;mso-font-kerning:0.0000pt;" &gt;0%&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2.0000pt;mso-row-margin-right:11.8000pt;" &gt;&lt;td width=3D164  valign=3Dcenter  nowrap  style=3D"width:9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政府性基金预算拨款</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0  valign=3Dcenter  nowrap  style=3D"width:7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nowrap  style=3D"width:74.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w:t>
      </w:r>
      <w:r>
        <w:rPr/>
        <w:t>　</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w:t>
      </w:r>
      <w:r>
        <w:rPr/>
        <w:t>　</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w:t>
      </w:r>
      <w:r>
        <w:rPr/>
        <w:t>　</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2.0000pt;mso-row-margin-right:11.8000pt;" &gt;&lt;td width=3D164  valign=3Dcenter  nowrap  style=3D"width:9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其他资金</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0  valign=3Dcenter  nowrap  style=3D"width:7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nowrap  style=3D"width:74.1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w:t>
      </w:r>
      <w:r>
        <w:rPr/>
        <w:t>　</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w:t>
      </w:r>
      <w:r>
        <w:rPr/>
        <w:t>　</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w:t>
      </w:r>
      <w:r>
        <w:rPr/>
        <w:t>　</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2.0000pt;mso-row-margin-right:11.8000pt;" &gt;&lt;td width=3D27  valign=3Dcenter  rowspan=3D3  style=3D"width:16.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度</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9.0000pt;mso-font-kerning:0.0000pt;" &gt;</w:t>
      </w:r>
      <w:r>
        <w:rPr/>
        <w:t>总体</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9.0000pt;mso-font-kerning:0.0000pt;" &gt;</w:t>
      </w:r>
      <w:r>
        <w:rPr/>
        <w:t>目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09  valign=3Dcenter  nowrap  colspan=3D4  style=3D"width:24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初设定目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61  valign=3Dcenter  nowrap  colspan=3D3  style=3D"width:216.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实际完成情况</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5.6000pt;mso-row-margin-right:11.8000pt;" &gt;&lt;td width=3D409  valign=3Dcenter  colspan=3D4  rowspan=3D2  style=3D"width:245.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通过对乌兰夫纪念馆（乌兰夫公园）、乌兰夫故居所属全部范围（包含内部展厅、行政展厅、办公区域、停车场、园区及管理范围内的设备间）开展物业服务包括保安、保洁、工程维护、客服、停车场管理、室内外环境维护等，为乌兰夫纪念馆和乌兰夫故居的工作人员创造安全、舒适、文明、和谐的工作环境，提高工作效率；保证公园的正常运转，提升公园整体形象，为游客提供整洁、舒适的环境</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61  valign=3Dcenter  colspan=3D3  rowspan=3D2  style=3D"width:21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2018</w:t>
      </w:r>
      <w:r>
        <w:rPr/>
        <w:t>年</w:t>
      </w:r>
      <w:r>
        <w:rPr/>
        <w:t>3</w:t>
      </w:r>
      <w:r>
        <w:rPr/>
        <w:t>月</w:t>
      </w:r>
      <w:r>
        <w:rPr/>
        <w:t>15</w:t>
      </w:r>
      <w:r>
        <w:rPr/>
        <w:t>日前完成招标及合同的签订，乌兰夫纪念馆（乌兰夫公园）、乌兰夫故居所属全部范围（包含内部展厅、行政展厅、办公区域、停车场、园区及管理范围内的设备间）开展物业服务包括保安、保洁、工程维护、客服、停车场管理、室内外环境维护等，为乌兰夫纪念馆和乌兰夫故居的工作人员创造安全、舒适、文明、和谐的工作环境，提高工作效率；保证公园的正常运转，提升公园整体形象，为游客提供整洁、舒适的环境</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92.25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0000pt;" &gt;&lt;td width=3D27  valign=3Dcenter  rowspan=3D15  style=3D"width:16.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w:t>
      </w:r>
      <w:r>
        <w:rPr/>
        <w:t>绩</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font-family:</w:t>
      </w:r>
      <w:r>
        <w:rPr/>
        <w:t>宋体</w:t>
      </w:r>
      <w:r>
        <w:rPr/>
        <w:t>;color:rgb(0,0,0);font-size:9.0000pt;</w:t>
      </w:r>
    </w:p>
    <w:p>
      <w:pPr>
        <w:pStyle w:val="PreformattedText"/>
        <w:bidi w:val="0"/>
        <w:spacing w:before="0" w:after="0"/>
        <w:jc w:val="left"/>
        <w:rPr/>
      </w:pPr>
      <w:r>
        <w:rPr/>
        <w:t>=20mso-font-kerning:0.0000pt;" &gt;</w:t>
      </w:r>
      <w:r>
        <w:rPr/>
        <w:t>效</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font-family:</w:t>
      </w:r>
      <w:r>
        <w:rPr/>
        <w:t>宋体</w:t>
      </w:r>
      <w:r>
        <w:rPr/>
        <w:t>;color:rgb(0,0,0);font-size:9.0000pt;</w:t>
      </w:r>
    </w:p>
    <w:p>
      <w:pPr>
        <w:pStyle w:val="PreformattedText"/>
        <w:bidi w:val="0"/>
        <w:spacing w:before="0" w:after="0"/>
        <w:jc w:val="left"/>
        <w:rPr/>
      </w:pPr>
      <w:r>
        <w:rPr/>
        <w:t>=20mso-font-kerning:0.0000pt;" &gt;</w:t>
      </w:r>
      <w:r>
        <w:rPr/>
        <w:t>指</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font-family:</w:t>
      </w:r>
      <w:r>
        <w:rPr/>
        <w:t>宋体</w:t>
      </w:r>
      <w:r>
        <w:rPr/>
        <w:t>;color:rgb(0,0,0);font-size:9.0000pt;</w:t>
      </w:r>
    </w:p>
    <w:p>
      <w:pPr>
        <w:pStyle w:val="PreformattedText"/>
        <w:bidi w:val="0"/>
        <w:spacing w:before="0" w:after="0"/>
        <w:jc w:val="left"/>
        <w:rPr/>
      </w:pPr>
      <w:r>
        <w:rPr/>
        <w:t>=20mso-font-kerning:0.0000pt;" &gt;</w:t>
      </w:r>
      <w:r>
        <w:rPr/>
        <w:t>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1  valign=3Dcenter  rowspan=3D2  style=3D"width:2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一级</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9.0000pt;mso-font-kerning:0.0000pt;" &gt;</w:t>
      </w:r>
      <w:r>
        <w:rPr/>
        <w:t>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2  valign=3Dcenter  nowrap  rowspan=3D2  style=3D"width:4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二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95  valign=3Dcenter  nowrap  colspan=3D2  rowspan=3D2  style=3D"width:17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三级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nowrap  rowspan=3D2  style=3D"width:7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年度指标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rowspan=3D2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全年完成值</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rowspan=3D2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未完成原因和改</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9.0000pt;mso-font-kerning:0.0000pt;" &gt;</w:t>
      </w:r>
      <w:r>
        <w:rPr/>
        <w:t>进措施</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2.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3.5000pt;" &gt;&lt;td width=3D41  valign=3Dcenter  rowspan=3D8  style=3D"width:2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w:t>
      </w:r>
      <w:r>
        <w:rPr/>
        <w:t>产</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font-family:</w:t>
      </w:r>
      <w:r>
        <w:rPr/>
        <w:t>宋体</w:t>
      </w:r>
      <w:r>
        <w:rPr/>
        <w:t>;color:rgb(0,0,0);font-size:9.0000pt;</w:t>
      </w:r>
    </w:p>
    <w:p>
      <w:pPr>
        <w:pStyle w:val="PreformattedText"/>
        <w:bidi w:val="0"/>
        <w:spacing w:before="0" w:after="0"/>
        <w:jc w:val="left"/>
        <w:rPr/>
      </w:pPr>
      <w:r>
        <w:rPr/>
        <w:t>=20mso-font-kerning:0.0000pt;" &gt;</w:t>
      </w:r>
      <w:r>
        <w:rPr/>
        <w:t>出</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font-family:</w:t>
      </w:r>
      <w:r>
        <w:rPr/>
        <w:t>宋体</w:t>
      </w:r>
      <w:r>
        <w:rPr/>
        <w:t>;color:rgb(0,0,0);font-size:9.0000pt;</w:t>
      </w:r>
    </w:p>
    <w:p>
      <w:pPr>
        <w:pStyle w:val="PreformattedText"/>
        <w:bidi w:val="0"/>
        <w:spacing w:before="0" w:after="0"/>
        <w:jc w:val="left"/>
        <w:rPr/>
      </w:pPr>
      <w:r>
        <w:rPr/>
        <w:t>=20mso-font-kerning:0.0000pt;" &gt;</w:t>
      </w:r>
      <w:r>
        <w:rPr/>
        <w:t>指</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font-family:</w:t>
      </w:r>
      <w:r>
        <w:rPr/>
        <w:t>宋体</w:t>
      </w:r>
      <w:r>
        <w:rPr/>
        <w:t>;color:rgb(0,0,0);font-size:9.0000pt;</w:t>
      </w:r>
    </w:p>
    <w:p>
      <w:pPr>
        <w:pStyle w:val="PreformattedText"/>
        <w:bidi w:val="0"/>
        <w:spacing w:before="0" w:after="0"/>
        <w:jc w:val="left"/>
        <w:rPr/>
      </w:pPr>
      <w:r>
        <w:rPr/>
        <w:t>=20mso-font-kerning:0.0000pt;" &gt;</w:t>
      </w:r>
      <w:r>
        <w:rPr/>
        <w:t>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2  valign=3Dcenter  nowrap  rowspan=3D3  style=3D"width:4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数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95  valign=3Dcenter  colspan=3D2  row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ize:9.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9.0000pt;mso-font-kerning:0.0000pt;" &gt;</w:t>
      </w:r>
      <w:r>
        <w:rPr/>
        <w:t>物业管理服务的面积</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style=3D"width:7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Calibri;mso-fareast-font-family:</w:t>
      </w:r>
      <w:r>
        <w:rPr/>
        <w:t>宋体</w:t>
      </w:r>
      <w:r>
        <w:rPr/>
        <w:t>;</w:t>
      </w:r>
    </w:p>
    <w:p>
      <w:pPr>
        <w:pStyle w:val="PreformattedText"/>
        <w:bidi w:val="0"/>
        <w:spacing w:before="0" w:after="0"/>
        <w:jc w:val="left"/>
        <w:rPr/>
      </w:pPr>
      <w:r>
        <w:rPr/>
        <w:t>=20color:rgb(0,0,0);font-size:9.0000pt;mso-font-kerning:0.0000pt;" &gt;253330.8&lt;/span&gt;&lt;span style=3D"mso-spacerun:'yes';font-family:</w:t>
      </w:r>
      <w:r>
        <w:rPr/>
        <w:t>宋体</w:t>
      </w:r>
      <w:r>
        <w:rPr/>
        <w:t>;mso-bidi-font-family:Calibri;</w:t>
      </w:r>
    </w:p>
    <w:p>
      <w:pPr>
        <w:pStyle w:val="PreformattedText"/>
        <w:bidi w:val="0"/>
        <w:spacing w:before="0" w:after="0"/>
        <w:jc w:val="left"/>
        <w:rPr/>
      </w:pPr>
      <w:r>
        <w:rPr/>
        <w:t>=20color:rgb(0,0,0);font-size:9.0000pt;mso-font-kerning:0.0000pt;" &gt;</w:t>
      </w:r>
      <w:r>
        <w:rPr/>
        <w:t>㎡（乌兰夫公园）</w:t>
      </w:r>
      <w:r>
        <w:rPr/>
        <w:t>&lt;/span&gt;&lt;span style=3D"font-family:Calibri;mso-fareast-font-family:</w:t>
      </w:r>
      <w:r>
        <w:rPr/>
        <w:t>宋体</w:t>
      </w:r>
      <w:r>
        <w:rPr/>
        <w:t>;color:rgb(0,0,0);</w:t>
      </w:r>
    </w:p>
    <w:p>
      <w:pPr>
        <w:pStyle w:val="PreformattedText"/>
        <w:bidi w:val="0"/>
        <w:spacing w:before="0" w:after="0"/>
        <w:jc w:val="left"/>
        <w:rPr/>
      </w:pPr>
      <w:r>
        <w:rPr/>
        <w:t>=20font-size:9.0000pt;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nbsp;253330.8</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nbsp;&amp;nbsp;&amp;nbsp;&amp;nbsp;</w:t>
      </w:r>
      <w:r>
        <w:rPr/>
        <w:t>已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2.2500pt;" &gt;&lt;td width=3D123  valign=3Dcenter  style=3D"width:7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Calibri;mso-fareast-font-family:</w:t>
      </w:r>
      <w:r>
        <w:rPr/>
        <w:t>宋体</w:t>
      </w:r>
      <w:r>
        <w:rPr/>
        <w:t>;</w:t>
      </w:r>
    </w:p>
    <w:p>
      <w:pPr>
        <w:pStyle w:val="PreformattedText"/>
        <w:bidi w:val="0"/>
        <w:spacing w:before="0" w:after="0"/>
        <w:jc w:val="left"/>
        <w:rPr/>
      </w:pPr>
      <w:r>
        <w:rPr/>
        <w:t>=20color:rgb(0,0,0);font-size:9.0000pt;mso-font-kerning:0.0000pt;" &gt;17524&lt;/span&gt;&lt;span style=3D"mso-spacerun:'yes';font-family:</w:t>
      </w:r>
      <w:r>
        <w:rPr/>
        <w:t>宋体</w:t>
      </w:r>
      <w:r>
        <w:rPr/>
        <w:t>;mso-bidi-font-family:Calibri;</w:t>
      </w:r>
    </w:p>
    <w:p>
      <w:pPr>
        <w:pStyle w:val="PreformattedText"/>
        <w:bidi w:val="0"/>
        <w:spacing w:before="0" w:after="0"/>
        <w:jc w:val="left"/>
        <w:rPr/>
      </w:pPr>
      <w:r>
        <w:rPr/>
        <w:t>=20color:rgb(0,0,0);font-size:9.0000pt;mso-font-kerning:0.0000pt;" &gt;</w:t>
      </w:r>
      <w:r>
        <w:rPr/>
        <w:t>㎡（故居）</w:t>
      </w:r>
      <w:r>
        <w:rPr/>
        <w:t>&lt;/span&gt;&lt;span style=3D"font-family:Calibri;mso-fareast-font-family:</w:t>
      </w:r>
      <w:r>
        <w:rPr/>
        <w:t>宋体</w:t>
      </w:r>
      <w:r>
        <w:rPr/>
        <w:t>;color:rgb(0,0,0);</w:t>
      </w:r>
    </w:p>
    <w:p>
      <w:pPr>
        <w:pStyle w:val="PreformattedText"/>
        <w:bidi w:val="0"/>
        <w:spacing w:before="0" w:after="0"/>
        <w:jc w:val="left"/>
        <w:rPr/>
      </w:pPr>
      <w:r>
        <w:rPr/>
        <w:t>=20font-size:9.0000pt;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nbsp;17524</w:t>
      </w:r>
      <w:r>
        <w:rPr/>
        <w:t>㎡</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nbsp;&amp;nbsp;&amp;nbsp;&amp;nbsp;</w:t>
      </w:r>
      <w:r>
        <w:rPr/>
        <w:t>已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295  valign=3Dcenter  nowrap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物业服务工作人员</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nowrap  style=3D"width:7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160;&amp;#8805;105</w:t>
      </w:r>
      <w:r>
        <w:rPr/>
        <w:t>人</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nbsp;&amp;nbsp;&amp;nbsp;105</w:t>
      </w:r>
      <w:r>
        <w:rPr/>
        <w:t>人</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nbsp;&amp;nbsp;&amp;nbsp;&amp;nbsp;</w:t>
      </w:r>
      <w:r>
        <w:rPr/>
        <w:t>已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90.0000pt;" &gt;&lt;td width=3D72  valign=3Dcenter  nowrap  rowspan=3D2  style=3D"width:4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质量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95  valign=3Dcenter  nowrap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物业管理服务标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style=3D"width:7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ascii-font-family:Calibri;</w:t>
      </w:r>
    </w:p>
    <w:p>
      <w:pPr>
        <w:pStyle w:val="PreformattedText"/>
        <w:bidi w:val="0"/>
        <w:spacing w:before="0" w:after="0"/>
        <w:jc w:val="left"/>
        <w:rPr/>
      </w:pPr>
      <w:r>
        <w:rPr/>
        <w:t>=20mso-hansi-font-family:Calibri;mso-bidi-font-family:Calibri;color:rgb(0,0,0);</w:t>
      </w:r>
    </w:p>
    <w:p>
      <w:pPr>
        <w:pStyle w:val="PreformattedText"/>
        <w:bidi w:val="0"/>
        <w:spacing w:before="0" w:after="0"/>
        <w:jc w:val="left"/>
        <w:rPr/>
      </w:pPr>
      <w:r>
        <w:rPr/>
        <w:t>=20font-size:9.0000pt;mso-font-kerning:0.0000pt;" &gt;</w:t>
      </w:r>
      <w:r>
        <w:rPr/>
        <w:t>执行乌兰夫纪念馆（乌兰夫公园）物业管理办法和合同相关标准</w:t>
      </w:r>
      <w:r>
        <w:rPr/>
        <w:t>&lt;/span&gt;&lt;span style=3D"font-family:Calibri;mso-fareast-font-family:</w:t>
      </w:r>
      <w:r>
        <w:rPr/>
        <w:t>宋体</w:t>
      </w:r>
      <w:r>
        <w:rPr/>
        <w:t>;color:rgb(0,0,0);</w:t>
      </w:r>
    </w:p>
    <w:p>
      <w:pPr>
        <w:pStyle w:val="PreformattedText"/>
        <w:bidi w:val="0"/>
        <w:spacing w:before="0" w:after="0"/>
        <w:jc w:val="left"/>
        <w:rPr/>
      </w:pPr>
      <w:r>
        <w:rPr/>
        <w:t>=20font-size:9.0000pt;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9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按照合同相关标准执行</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92.2500pt;" &gt;&lt;td width=3D295  valign=3Dcenter  nowrap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物业管理服务考核</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style=3D"width:7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mso-ascii-font-family:Calibri;</w:t>
      </w:r>
    </w:p>
    <w:p>
      <w:pPr>
        <w:pStyle w:val="PreformattedText"/>
        <w:bidi w:val="0"/>
        <w:spacing w:before="0" w:after="0"/>
        <w:jc w:val="left"/>
        <w:rPr/>
      </w:pPr>
      <w:r>
        <w:rPr/>
        <w:t>=20mso-hansi-font-family:Calibri;mso-bidi-font-family:Calibri;color:rgb(0,0,0);</w:t>
      </w:r>
    </w:p>
    <w:p>
      <w:pPr>
        <w:pStyle w:val="PreformattedText"/>
        <w:bidi w:val="0"/>
        <w:spacing w:before="0" w:after="0"/>
        <w:jc w:val="left"/>
        <w:rPr/>
      </w:pPr>
      <w:r>
        <w:rPr/>
        <w:t>=20font-size:9.0000pt;mso-font-kerning:0.0000pt;" &gt;</w:t>
      </w:r>
      <w:r>
        <w:rPr/>
        <w:t>执行乌兰夫纪念馆（乌兰夫公园）、乌兰夫故居物业考核管理办法及考核实施细则，考核分数与物业管理费挂钩</w:t>
      </w:r>
      <w:r>
        <w:rPr/>
        <w:t>&lt;/span&gt;&lt;span style=3D"font-family:Calibri;mso-fareast-font-family:</w:t>
      </w:r>
      <w:r>
        <w:rPr/>
        <w:t>宋体</w:t>
      </w:r>
      <w:r>
        <w:rPr/>
        <w:t>;color:rgb(0,0,0);</w:t>
      </w:r>
    </w:p>
    <w:p>
      <w:pPr>
        <w:pStyle w:val="PreformattedText"/>
        <w:bidi w:val="0"/>
        <w:spacing w:before="0" w:after="0"/>
        <w:jc w:val="left"/>
        <w:rPr/>
      </w:pPr>
      <w:r>
        <w:rPr/>
        <w:t>=20font-size:9.0000pt;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9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按照合同相关标准执行</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3.5000pt;" &gt;&lt;td width=3D72  valign=3Dcenter  nowrap  rowspan=3D2  style=3D"width:4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时效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95  valign=3Dcenter  nowrap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招投标及签订合同时间</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style=3D"width:7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Calibri;mso-fareast-font-family:</w:t>
      </w:r>
      <w:r>
        <w:rPr/>
        <w:t>宋体</w:t>
      </w:r>
      <w:r>
        <w:rPr/>
        <w:t>;</w:t>
      </w:r>
    </w:p>
    <w:p>
      <w:pPr>
        <w:pStyle w:val="PreformattedText"/>
        <w:bidi w:val="0"/>
        <w:spacing w:before="0" w:after="0"/>
        <w:jc w:val="left"/>
        <w:rPr/>
      </w:pPr>
      <w:r>
        <w:rPr/>
        <w:t>=20color:rgb(0,0,0);font-size:9.0000pt;mso-font-kerning:0.0000pt;" &gt;2019&lt;/span&gt;&lt;span style=3D"font-family:</w:t>
      </w:r>
      <w:r>
        <w:rPr/>
        <w:t>宋体</w:t>
      </w:r>
      <w:r>
        <w:rPr/>
        <w:t>;mso-bidi-font-family:Calibri;color:rgb(0,0,0);</w:t>
      </w:r>
    </w:p>
    <w:p>
      <w:pPr>
        <w:pStyle w:val="PreformattedText"/>
        <w:bidi w:val="0"/>
        <w:spacing w:before="0" w:after="0"/>
        <w:jc w:val="left"/>
        <w:rPr/>
      </w:pPr>
      <w:r>
        <w:rPr/>
        <w:t>=20font-size:9.0000pt;mso-font-kerning:0.0000pt;" &gt;</w:t>
      </w:r>
      <w:r>
        <w:rPr/>
        <w:t>年</w:t>
      </w:r>
      <w:r>
        <w:rPr/>
        <w:t>&lt;/span&gt;&lt;span style=3D"font-family:Calibri;mso-fareast-font-family:</w:t>
      </w:r>
      <w:r>
        <w:rPr/>
        <w:t>宋体</w:t>
      </w:r>
      <w:r>
        <w:rPr/>
        <w:t>;color:rgb(0,0,0);</w:t>
      </w:r>
    </w:p>
    <w:p>
      <w:pPr>
        <w:pStyle w:val="PreformattedText"/>
        <w:bidi w:val="0"/>
        <w:spacing w:before="0" w:after="0"/>
        <w:jc w:val="left"/>
        <w:rPr/>
      </w:pPr>
      <w:r>
        <w:rPr/>
        <w:t>=20font-size:9.0000pt;mso-font-kerning:0.0000pt;" &gt;3&lt;/span&gt;&lt;span style=3D"font-family:</w:t>
      </w:r>
      <w:r>
        <w:rPr/>
        <w:t>宋体</w:t>
      </w:r>
      <w:r>
        <w:rPr/>
        <w:t>;mso-bidi-font-family:Calibri;color:rgb(0,0,0);</w:t>
      </w:r>
    </w:p>
    <w:p>
      <w:pPr>
        <w:pStyle w:val="PreformattedText"/>
        <w:bidi w:val="0"/>
        <w:spacing w:before="0" w:after="0"/>
        <w:jc w:val="left"/>
        <w:rPr/>
      </w:pPr>
      <w:r>
        <w:rPr/>
        <w:t>=20font-size:9.0000pt;mso-font-kerning:0.0000pt;" &gt;</w:t>
      </w:r>
      <w:r>
        <w:rPr/>
        <w:t>月</w:t>
      </w:r>
      <w:r>
        <w:rPr/>
        <w:t>&lt;/span&gt;&lt;span style=3D"font-family:Calibri;mso-fareast-font-family:</w:t>
      </w:r>
      <w:r>
        <w:rPr/>
        <w:t>宋体</w:t>
      </w:r>
      <w:r>
        <w:rPr/>
        <w:t>;color:rgb(0,0,0);</w:t>
      </w:r>
    </w:p>
    <w:p>
      <w:pPr>
        <w:pStyle w:val="PreformattedText"/>
        <w:bidi w:val="0"/>
        <w:spacing w:before="0" w:after="0"/>
        <w:jc w:val="left"/>
        <w:rPr/>
      </w:pPr>
      <w:r>
        <w:rPr/>
        <w:t>=20font-size:9.0000pt;mso-font-kerning:0.0000pt;" &gt;1&lt;/span&gt;&lt;span style=3D"mso-spacerun:'yes';font-family:</w:t>
      </w:r>
      <w:r>
        <w:rPr/>
        <w:t>宋体</w:t>
      </w:r>
      <w:r>
        <w:rPr/>
        <w:t>;mso-bidi-font-family:Calibri;</w:t>
      </w:r>
    </w:p>
    <w:p>
      <w:pPr>
        <w:pStyle w:val="PreformattedText"/>
        <w:bidi w:val="0"/>
        <w:spacing w:before="0" w:after="0"/>
        <w:jc w:val="left"/>
        <w:rPr/>
      </w:pPr>
      <w:r>
        <w:rPr/>
        <w:t>=20color:rgb(0,0,0);font-size:9.0000pt;mso-font-kerning:0.0000pt;" &gt;5</w:t>
      </w:r>
      <w:r>
        <w:rPr/>
        <w:t>日前</w:t>
      </w:r>
      <w:r>
        <w:rPr/>
        <w:t>&lt;/span&gt;&lt;span style=3D"font-family:Calibri;mso-fareast-font-family:</w:t>
      </w:r>
      <w:r>
        <w:rPr/>
        <w:t>宋体</w:t>
      </w:r>
      <w:r>
        <w:rPr/>
        <w:t>;color:rgb(0,0,0);</w:t>
      </w:r>
    </w:p>
    <w:p>
      <w:pPr>
        <w:pStyle w:val="PreformattedText"/>
        <w:bidi w:val="0"/>
        <w:spacing w:before="0" w:after="0"/>
        <w:jc w:val="left"/>
        <w:rPr/>
      </w:pPr>
      <w:r>
        <w:rPr/>
        <w:t>=20font-size:9.0000pt;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9.0000pt;mso-font-kerning:0.0000pt;" &gt;2020/3/15&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规定时间内完成合同的签订</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0.5000pt;" &gt;&lt;td width=3D295  valign=3Dcenter  nowrap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物业管理服务时间</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style=3D"width:74.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Calibri;mso-fareast-font-family:</w:t>
      </w:r>
      <w:r>
        <w:rPr/>
        <w:t>宋体</w:t>
      </w:r>
      <w:r>
        <w:rPr/>
        <w:t>;</w:t>
      </w:r>
    </w:p>
    <w:p>
      <w:pPr>
        <w:pStyle w:val="PreformattedText"/>
        <w:bidi w:val="0"/>
        <w:spacing w:before="0" w:after="0"/>
        <w:jc w:val="left"/>
        <w:rPr/>
      </w:pPr>
      <w:r>
        <w:rPr/>
        <w:t>=20color:rgb(0,0,0);font-size:9.0000pt;mso-font-kerning:0.0000pt;" &gt;2019&lt;/span&gt;&lt;span style=3D"font-family:</w:t>
      </w:r>
      <w:r>
        <w:rPr/>
        <w:t>宋体</w:t>
      </w:r>
      <w:r>
        <w:rPr/>
        <w:t>;mso-ascii-font-family:Calibri;mso-hansi-font-family:Calibri;</w:t>
      </w:r>
    </w:p>
    <w:p>
      <w:pPr>
        <w:pStyle w:val="PreformattedText"/>
        <w:bidi w:val="0"/>
        <w:spacing w:before="0" w:after="0"/>
        <w:jc w:val="left"/>
        <w:rPr/>
      </w:pPr>
      <w:r>
        <w:rPr/>
        <w:t>=20mso-bidi-font-family:Calibri;color:rgb(0,0,0);font-size:9.0000pt;</w:t>
      </w:r>
    </w:p>
    <w:p>
      <w:pPr>
        <w:pStyle w:val="PreformattedText"/>
        <w:bidi w:val="0"/>
        <w:spacing w:before="0" w:after="0"/>
        <w:jc w:val="left"/>
        <w:rPr/>
      </w:pPr>
      <w:r>
        <w:rPr/>
        <w:t>=20mso-font-kerning:0.0000pt;" &gt;</w:t>
      </w:r>
      <w:r>
        <w:rPr/>
        <w:t>年</w:t>
      </w:r>
      <w:r>
        <w:rPr/>
        <w:t>&lt;/span&gt;&lt;span style=3D"mso-spacerun:'yes';font-family:Calibri;mso-fareast-font-family:</w:t>
      </w:r>
      <w:r>
        <w:rPr/>
        <w:t>宋体</w:t>
      </w:r>
      <w:r>
        <w:rPr/>
        <w:t>;</w:t>
      </w:r>
    </w:p>
    <w:p>
      <w:pPr>
        <w:pStyle w:val="PreformattedText"/>
        <w:bidi w:val="0"/>
        <w:spacing w:before="0" w:after="0"/>
        <w:jc w:val="left"/>
        <w:rPr/>
      </w:pPr>
      <w:r>
        <w:rPr/>
        <w:t>=20color:rgb(0,0,0);font-size:9.0000pt;mso-font-kerning:0.0000pt;" &gt;12&lt;/span&gt;&lt;span style=3D"font-family:</w:t>
      </w:r>
      <w:r>
        <w:rPr/>
        <w:t>宋体</w:t>
      </w:r>
      <w:r>
        <w:rPr/>
        <w:t>;mso-ascii-font-family:Calibri;mso-hansi-font-family:Calibri;</w:t>
      </w:r>
    </w:p>
    <w:p>
      <w:pPr>
        <w:pStyle w:val="PreformattedText"/>
        <w:bidi w:val="0"/>
        <w:spacing w:before="0" w:after="0"/>
        <w:jc w:val="left"/>
        <w:rPr/>
      </w:pPr>
      <w:r>
        <w:rPr/>
        <w:t>=20mso-bidi-font-family:Calibri;color:rgb(0,0,0);font-size:9.0000pt;</w:t>
      </w:r>
    </w:p>
    <w:p>
      <w:pPr>
        <w:pStyle w:val="PreformattedText"/>
        <w:bidi w:val="0"/>
        <w:spacing w:before="0" w:after="0"/>
        <w:jc w:val="left"/>
        <w:rPr/>
      </w:pPr>
      <w:r>
        <w:rPr/>
        <w:t>=20mso-font-kerning:0.0000pt;" &gt;</w:t>
      </w:r>
      <w:r>
        <w:rPr/>
        <w:t>月</w:t>
      </w:r>
      <w:r>
        <w:rPr/>
        <w:t>&lt;/span&gt;&lt;span style=3D"mso-spacerun:'yes';font-family:Calibri;mso-fareast-font-family:</w:t>
      </w:r>
      <w:r>
        <w:rPr/>
        <w:t>宋体</w:t>
      </w:r>
      <w:r>
        <w:rPr/>
        <w:t>;</w:t>
      </w:r>
    </w:p>
    <w:p>
      <w:pPr>
        <w:pStyle w:val="PreformattedText"/>
        <w:bidi w:val="0"/>
        <w:spacing w:before="0" w:after="0"/>
        <w:jc w:val="left"/>
        <w:rPr/>
      </w:pPr>
      <w:r>
        <w:rPr/>
        <w:t>=20color:rgb(0,0,0);font-size:9.0000pt;mso-font-kerning:0.0000pt;" &gt;31&lt;/span&gt;&lt;span style=3D"font-family:</w:t>
      </w:r>
      <w:r>
        <w:rPr/>
        <w:t>宋体</w:t>
      </w:r>
      <w:r>
        <w:rPr/>
        <w:t>;mso-ascii-font-family:Calibri;mso-hansi-font-family:Calibri;</w:t>
      </w:r>
    </w:p>
    <w:p>
      <w:pPr>
        <w:pStyle w:val="PreformattedText"/>
        <w:bidi w:val="0"/>
        <w:spacing w:before="0" w:after="0"/>
        <w:jc w:val="left"/>
        <w:rPr/>
      </w:pPr>
      <w:r>
        <w:rPr/>
        <w:t>=20mso-bidi-font-family:Calibri;color:rgb(0,0,0);font-size:9.0000pt;</w:t>
      </w:r>
    </w:p>
    <w:p>
      <w:pPr>
        <w:pStyle w:val="PreformattedText"/>
        <w:bidi w:val="0"/>
        <w:spacing w:before="0" w:after="0"/>
        <w:jc w:val="left"/>
        <w:rPr/>
      </w:pPr>
      <w:r>
        <w:rPr/>
        <w:t>=20mso-font-kerning:0.0000pt;" &gt;</w:t>
      </w:r>
      <w:r>
        <w:rPr/>
        <w:t>日</w:t>
      </w:r>
      <w:r>
        <w:rPr/>
        <w:t>&lt;/span&gt;&lt;span style=3D"font-family:Calibri;mso-fareast-font-family:</w:t>
      </w:r>
      <w:r>
        <w:rPr/>
        <w:t>宋体</w:t>
      </w:r>
      <w:r>
        <w:rPr/>
        <w:t>;color:rgb(0,0,0);</w:t>
      </w:r>
    </w:p>
    <w:p>
      <w:pPr>
        <w:pStyle w:val="PreformattedText"/>
        <w:bidi w:val="0"/>
        <w:spacing w:before="0" w:after="0"/>
        <w:jc w:val="left"/>
        <w:rPr/>
      </w:pPr>
      <w:r>
        <w:rPr/>
        <w:t>=20font-size:9.0000pt;mso-font-kerning:0.0000pt;" &gt;&lt;o:p&gt;&lt;/o:p&gt;&lt;/span&gt;&lt;/p&gt;&lt;/td&gt;&lt;td width=3D105  valign=3Dcenter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9.0000pt;mso-font-kerning:0.0000pt;" &gt;2020/3/15&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合同签订日期为</w:t>
      </w:r>
      <w:r>
        <w:rPr/>
        <w:t>2019</w:t>
      </w:r>
      <w:r>
        <w:rPr/>
        <w:t>年</w:t>
      </w:r>
      <w:r>
        <w:rPr/>
        <w:t>3</w:t>
      </w:r>
      <w:r>
        <w:rPr/>
        <w:t>月</w:t>
      </w:r>
      <w:r>
        <w:rPr/>
        <w:t>15</w:t>
      </w:r>
      <w:r>
        <w:rPr/>
        <w:t>日，合同签订期限为一年</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4.2500pt;" &gt;&lt;td width=3D72  valign=3Dcenter  nowrap  style=3D"width:4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成本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95  valign=3Dcenter  nowrap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项目预算控制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nowrap  style=3D"width:7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nbsp;&amp;nbsp;&amp;#8804;550</w:t>
      </w:r>
      <w:r>
        <w:rPr/>
        <w:t>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380.9</w:t>
      </w:r>
      <w:r>
        <w:rPr/>
        <w:t>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按合同已支付三个季度费用，第四季度支付日期未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7500pt;" &gt;&lt;td width=3D41  valign=3Dcenter  rowspan=3D3  style=3D"width:2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效益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2  valign=3Dcenter  rowspan=3D2  style=3D"width:4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社会效益</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9.0000pt;mso-font-kerning:0.0000pt;" &gt;</w:t>
      </w:r>
      <w:r>
        <w:rPr/>
        <w:t>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95  valign=3Dcenter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创造安全、舒适、文明、和谐的工作环境</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nowrap  style=3D"width:7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160;</w:t>
      </w:r>
      <w:r>
        <w:rPr/>
        <w:t>有所提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95%&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不断改进公园环境</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8.7500pt;" &gt;&lt;td width=3D295  valign=3Dcenter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保证公园的正常运转，提升公园整体形象，为游客提供整洁舒适的环境</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nowrap  style=3D"width:7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160;</w:t>
      </w:r>
      <w:r>
        <w:rPr/>
        <w:t>有所提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95%&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受人为因素的影响，下一步加强环境保护意识。</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5.7500pt;" &gt;&lt;td width=3D72  valign=3Dcenter  style=3D"width:4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可持续影响指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95  valign=3Dcenter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打造国家</w:t>
      </w:r>
      <w:r>
        <w:rPr/>
        <w:t>4A</w:t>
      </w:r>
      <w:r>
        <w:rPr/>
        <w:t>级景区，建成环境更加优美的爱国主义教育基地</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nowrap  style=3D"width:7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amp;#160;</w:t>
      </w:r>
      <w:r>
        <w:rPr/>
        <w:t>有所提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95%&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9.0000pt;mso-font-kerning:0.0000pt;" &gt;</w:t>
      </w:r>
      <w:r>
        <w:rPr/>
        <w:t>受环境的影响没达到</w:t>
      </w:r>
      <w:r>
        <w:rPr/>
        <w:t>100%</w:t>
      </w:r>
      <w:r>
        <w:rPr/>
        <w:t>提升，下一步加进环境设施的改进。</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 &gt;&lt;td width=3D41  valign=3Dcenter  rowspan=3D2  style=3D"width:2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满意</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9.0000pt;mso-font-kerning:0.0000pt;" &gt;</w:t>
      </w:r>
      <w:r>
        <w:rPr/>
        <w:t>度指</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font-family:</w:t>
      </w:r>
      <w:r>
        <w:rPr/>
        <w:t>宋体</w:t>
      </w:r>
      <w:r>
        <w:rPr/>
        <w:t>;color:rgb(0,0,0);font-size:9.0000pt;</w:t>
      </w:r>
    </w:p>
    <w:p>
      <w:pPr>
        <w:pStyle w:val="PreformattedText"/>
        <w:bidi w:val="0"/>
        <w:spacing w:before="0" w:after="0"/>
        <w:jc w:val="left"/>
        <w:rPr/>
      </w:pPr>
      <w:r>
        <w:rPr/>
        <w:t>=20mso-font-kerning:0.0000pt;" &gt;</w:t>
      </w:r>
      <w:r>
        <w:rPr/>
        <w:t>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72  valign=3Dcenter  rowspan=3D2  style=3D"width:43.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服务对象</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9.0000pt;mso-font-kerning:0.0000pt;" &gt;</w:t>
      </w:r>
      <w:r>
        <w:rPr/>
        <w:t>满意度指</w:t>
      </w:r>
      <w:r>
        <w:rPr/>
        <w:t>&lt;/span&gt;&lt;span style=3D"font-family:</w:t>
      </w:r>
      <w:r>
        <w:rPr/>
        <w:t>宋体</w:t>
      </w:r>
      <w:r>
        <w:rPr/>
        <w:t>;color:rgb(0,0,0);font-size:9.0000pt;</w:t>
      </w:r>
    </w:p>
    <w:p>
      <w:pPr>
        <w:pStyle w:val="PreformattedText"/>
        <w:bidi w:val="0"/>
        <w:spacing w:before="0" w:after="0"/>
        <w:jc w:val="left"/>
        <w:rPr/>
      </w:pPr>
      <w:r>
        <w:rPr/>
        <w:t>=20mso-font-kerning:0.0000pt;" &gt;&lt;br&gt;&lt;/span&gt;&lt;span style=3D"font-family:</w:t>
      </w:r>
      <w:r>
        <w:rPr/>
        <w:t>宋体</w:t>
      </w:r>
      <w:r>
        <w:rPr/>
        <w:t>;color:rgb(0,0,0);font-size:9.0000pt;</w:t>
      </w:r>
    </w:p>
    <w:p>
      <w:pPr>
        <w:pStyle w:val="PreformattedText"/>
        <w:bidi w:val="0"/>
        <w:spacing w:before="0" w:after="0"/>
        <w:jc w:val="left"/>
        <w:rPr/>
      </w:pPr>
      <w:r>
        <w:rPr/>
        <w:t>=20mso-font-kerning:0.0000pt;" &gt;</w:t>
      </w:r>
      <w:r>
        <w:rPr/>
        <w:t>标</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95  valign=3Dcenter  nowrap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游客满意度</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nowrap  style=3D"width:7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amp;#8805;9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9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已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6.0000pt;" &gt;&lt;td width=3D295  valign=3Dcenter  nowrap  colspan=3D2  style=3D"width:17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工作人员满意度</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23  valign=3Dcenter  nowrap  style=3D"width:74.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10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05  valign=3Dcenter  nowrap  style=3D"width:63.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100%&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132  valign=3Dcenter  nowrap  style=3D"width:7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9.0000pt;mso-font-kerning:0.0000pt;" &gt;</w:t>
      </w:r>
      <w:r>
        <w:rPr/>
        <w:t>已完成</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line-height:29.0000pt;mso-line-height-rule:exactly;" &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table class=3DMsoNormalTable  border=3D0  cellspacing=3D0  style=3D"border-collapse:collapse;width:468.4000pt;border:none;</w:t>
      </w:r>
    </w:p>
    <w:p>
      <w:pPr>
        <w:pStyle w:val="PreformattedText"/>
        <w:bidi w:val="0"/>
        <w:spacing w:before="0" w:after="0"/>
        <w:jc w:val="left"/>
        <w:rPr/>
      </w:pPr>
      <w:r>
        <w:rPr/>
        <w:t>=20mso-padding-alt:0.0000pt 5.4000pt 0.0000pt 5.4000pt ;" &gt;&lt;tr style=3D"height:21.0000pt;mso-row-margin-right:11.8000pt;" &gt;&lt;td width=3D777  valign=3Dcenter  nowrap  colspan=3D8  style=3D"width:466.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6.0000pt;mso-font-kerning:0.0000pt;" &gt;</w:t>
      </w:r>
      <w:r>
        <w:rPr/>
        <w:t>呼和浩特市本级财政支出项目绩效目标自评表</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41.2500pt;mso-row-margin-right:11.8000pt;" &gt;&lt;td width=3D326  valign=3Dcenter  colspan=3D4  style=3D"width:195.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160;</w:t>
      </w:r>
      <w:r>
        <w:rPr/>
        <w:t>填报单位（盖章</w:t>
      </w:r>
      <w:r>
        <w:rPr/>
        <w: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34  valign=3Dcenter  nowrap  colspan=3D2  style=3D"width:140.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19 &gt;&lt;p&gt;&lt;/p&gt;&lt;/td&gt;&lt;/tr&gt;&lt;tr style=3D"height:14.0000pt;mso-row-margin-right:11.8000pt;" &gt;&lt;td width=3D149  valign=3Dcenter  nowrap  colspan=3D3  style=3D"width:89.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支出项目名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8  valign=3Dcenter  nowrap  colspan=3D5  style=3D"width:3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故居工作经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49  valign=3Dcenter  nowrap  colspan=3D3  style=3D"width:89.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主管部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28  valign=3Dcenter  nowrap  colspan=3D5  style=3D"width:37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49  valign=3Dcenter  nowrap  colspan=3D3  rowspan=3D6  style=3D"width:89.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项目资金（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全年预算数（</w:t>
      </w:r>
      <w:r>
        <w:rPr/>
        <w:t>A</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8  valign=3Dcenter  nowrap  colspan=3D2  style=3D"width:11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执行数（</w:t>
      </w:r>
      <w:r>
        <w:rPr/>
        <w:t>B</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执行率（</w:t>
      </w:r>
      <w:r>
        <w:rPr/>
        <w:t>B/A</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年度资金总额</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2&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8  valign=3Dcenter  nowrap  colspan=3D2  style=3D"width:1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2&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w:t>
      </w:r>
      <w:r>
        <w:rPr/>
        <w:t>一般公共预算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2&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8  valign=3Dcenter  nowrap  colspan=3D2  style=3D"width:1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2&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amp;nbsp;</w:t>
      </w:r>
      <w:r>
        <w:rPr/>
        <w:t>其中：非税收入</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88  valign=3Dcenter  nowrap  colspan=3D2  style=3D"width:11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政府性基金预算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其他资金</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29  valign=3Dcenter  rowspan=3D3  style=3D"width:17.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度</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总体</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目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36  valign=3Dcenter  nowrap  colspan=3D4  style=3D"width:2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初设定目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1  valign=3Dcenter  nowrap  colspan=3D3  style=3D"width:18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实际完成情况</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5.6000pt;mso-row-margin-right:11.8000pt;" &gt;&lt;td width=3D436  valign=3Dcenter  colspan=3D4  rowspan=3D2  style=3D"width:2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通过安排乌兰夫故居工作经费，聘用合同制人员辅助完成工作并支付工资，支付驻点工作人员的办公、生活经费等，保障故居的正常运行，促进单位职能的履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1  valign=3Dcenter  colspan=3D3  rowspan=3D2  style=3D"width:18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正常支付聘用合同制人员工资及驻点工作人员的办公、生活经费以及乌兰夫故居日常零星的维护维修。</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52.5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29  valign=3Dcenter  rowspan=3D19  style=3D"width:17.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绩</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效</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9  valign=3Dcenter  rowspan=3D2  style=3D"width:1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一级</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9  valign=3Dcenter  nowrap  rowspan=3D2  style=3D"width:5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二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rowspan=3D2  style=3D"width:19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三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rowspan=3D2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度指标值</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rowspan=3D2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完成值</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rowspan=3D2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未完成原因和改</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进措施</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0000pt;" &gt;&lt;td width=3D29  valign=3Dcenter  rowspan=3D13  style=3D"width:1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产</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出</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9  valign=3Dcenter  nowrap  rowspan=3D3  style=3D"width:5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数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作业面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20</w:t>
      </w:r>
      <w:r>
        <w:rPr/>
        <w:t>亩</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20</w:t>
      </w:r>
      <w:r>
        <w:rPr/>
        <w:t>亩</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160;</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工作人员值班天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5;232</w:t>
      </w:r>
      <w:r>
        <w:rPr/>
        <w:t>天</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聘用长期合同制人员人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w:t>
      </w:r>
      <w:r>
        <w:rPr/>
        <w:t>人</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w:t>
      </w:r>
      <w:r>
        <w:rPr/>
        <w:t>人</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2.2500pt;" &gt;&lt;td width=3D89  valign=3Dcenter  nowrap  rowspan=3D2  style=3D"width:5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质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清扫抽查合格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5;9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9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1.5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人员及时到岗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5;9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9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9.2500pt;" &gt;&lt;td width=3D89  valign=3Dcenter  nowrap  rowspan=3D2  style=3D"width:5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时效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劳动合同签订时间</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1</w:t>
      </w:r>
      <w:r>
        <w:rPr/>
        <w:t>月底前</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8.5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搬运花草、临时清洁完成时间</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2</w:t>
      </w:r>
      <w:r>
        <w:rPr/>
        <w:t>月底前</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由于人员少导致完成时间拖延，下一步增加人员与劳动效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2.0000pt;" &gt;&lt;td width=3D89  valign=3Dcenter  nowrap  rowspan=3D6  style=3D"width:5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成本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项目价格总控制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2</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2</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9.2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劳务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1.5</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5</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0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日常办公经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1.5</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5</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7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日常生活经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1</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7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日常零星维修及树木维护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5</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5</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合同制员工工资支出</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3</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3</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2.2500pt;" &gt;&lt;td width=3D29  valign=3Dcenter  rowspan=3D2  style=3D"width:1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效益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9  valign=3Dcenter  style=3D"width:5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社会效益</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保障场所的正常运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9.0000pt;" &gt;&lt;td width=3D89  valign=3Dcenter  style=3D"width:5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可持续影响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单位职能履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1.5000pt;" &gt;&lt;td width=3D29  valign=3Dcenter  rowspan=3D2  style=3D"width:1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满意</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度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9  valign=3Dcenter  rowspan=3D2  style=3D"width:53.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服务对象</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满意度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工作人员满意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1.5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参观人员满意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table class=3DMsoNormalTable  border=3D0  cellspacing=3D0  style=3D"border-collapse:collapse;width:472.9000pt;border:none;</w:t>
      </w:r>
    </w:p>
    <w:p>
      <w:pPr>
        <w:pStyle w:val="PreformattedText"/>
        <w:bidi w:val="0"/>
        <w:spacing w:before="0" w:after="0"/>
        <w:jc w:val="left"/>
        <w:rPr/>
      </w:pPr>
      <w:r>
        <w:rPr/>
        <w:t>=20mso-padding-alt:0.0000pt 5.4000pt 0.0000pt 5.4000pt ;" &gt;&lt;tr style=3D"height:21.0000pt;mso-row-margin-right:11.8000pt;" &gt;&lt;td width=3D785  valign=3Dcenter  nowrap  colspan=3D8  style=3D"width:471.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6.0000pt;mso-font-kerning:0.0000pt;" &gt;</w:t>
      </w:r>
      <w:r>
        <w:rPr/>
        <w:t>呼和浩特市本级财政支出项目绩效目标自评表</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27.7500pt;mso-row-margin-right:11.8000pt;" &gt;&lt;td width=3D326  valign=3Dcenter  colspan=3D4  style=3D"width:195.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填报单位（盖章</w:t>
      </w:r>
      <w:r>
        <w:rPr/>
        <w: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43  valign=3Dcenter  nowrap  colspan=3D2  style=3D"width:1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19 &gt;&lt;p&gt;&lt;/p&gt;&lt;/td&gt;&lt;/tr&gt;&lt;tr style=3D"height:14.0000pt;mso-row-margin-right:11.8000pt;" &gt;&lt;td width=3D149  valign=3Dcenter  nowrap  colspan=3D3  style=3D"width:89.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支出项目名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5  valign=3Dcenter  nowrap  colspan=3D5  style=3D"width:3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工作经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49  valign=3Dcenter  nowrap  colspan=3D3  style=3D"width:89.6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主管部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35  valign=3Dcenter  nowrap  colspan=3D5  style=3D"width:38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49  valign=3Dcenter  nowrap  colspan=3D3  rowspan=3D6  style=3D"width:89.6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项目资金（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全年预算数（</w:t>
      </w:r>
      <w:r>
        <w:rPr/>
        <w:t>A</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nowrap  colspan=3D2  style=3D"width:11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执行数（</w:t>
      </w:r>
      <w:r>
        <w:rPr/>
        <w:t>B</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执行率（</w:t>
      </w:r>
      <w:r>
        <w:rPr/>
        <w:t>B/A</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年度资金总额</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9.06&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nowrap  colspan=3D2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9.06&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w:t>
      </w:r>
      <w:r>
        <w:rPr/>
        <w:t>一般公共预算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9.06&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nowrap  colspan=3D2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9.06&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amp;nbsp;</w:t>
      </w:r>
      <w:r>
        <w:rPr/>
        <w:t>其中：非税收入</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7  valign=3Dcenter  nowrap  colspan=3D2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政府性基金预算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其他资金</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29  valign=3Dcenter  rowspan=3D3  style=3D"width:17.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度</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总体</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目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36  valign=3Dcenter  nowrap  colspan=3D4  style=3D"width:2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初设定目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9  valign=3Dcenter  nowrap  colspan=3D3  style=3D"width:19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实际完成情况</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5.6000pt;mso-row-margin-right:11.8000pt;" &gt;&lt;td width=3D436  valign=3Dcenter  colspan=3D4  rowspan=3D2  style=3D"width:26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开展乌兰夫纪念馆官方网站的维护，对临时人员工资的发放以及对律师的法律咨询服务费的发放等日常工作，达到纪念馆同工同酬的目标，乌兰夫纪念馆日常的维护维修，保证乌兰夫纪念馆官网在本年度的正常使用，提升游客遇到紧急事务的防范和处理能力。</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9  valign=3Dcenter  colspan=3D3  rowspan=3D2  style=3D"width:19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官方网站正常使用，临时人员工资正常发放，乌兰夫纪念馆工作正常运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63.75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29  valign=3Dcenter  rowspan=3D21  style=3D"width:17.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绩</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效</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9  valign=3Dcenter  rowspan=3D2  style=3D"width:1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一级</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nowrap  row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二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rowspan=3D2  style=3D"width:19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三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rowspan=3D2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度指标值</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rowspan=3D2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完成值</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rowspan=3D2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未完成原因和改</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进措施</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3.7500pt;" &gt;&lt;td width=3D29  valign=3Dcenter  rowspan=3D16  style=3D"width:1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产</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出</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nowrap  rowspan=3D4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数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官方网站运维升级</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nbsp;&amp;nbsp;5</w:t>
      </w:r>
      <w:r>
        <w:rPr/>
        <w:t>个</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5</w:t>
      </w:r>
      <w:r>
        <w:rPr/>
        <w:t>个</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8.7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咨询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w:t>
      </w:r>
      <w:r>
        <w:rPr/>
        <w:t>家律所，全年不限次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随时咨询</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7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人员聘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nbsp;&amp;nbsp;1</w:t>
      </w:r>
      <w:r>
        <w:rPr/>
        <w:t>名</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w:t>
      </w:r>
      <w:r>
        <w:rPr/>
        <w:t>名</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4.5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办公楼日常维修</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nbsp;&amp;nbsp;1</w:t>
      </w:r>
      <w:r>
        <w:rPr/>
        <w:t>处</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w:t>
      </w:r>
      <w:r>
        <w:rPr/>
        <w:t>处</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5000pt;" &gt;&lt;td width=3D90  valign=3Dcenter  nowrap  rowspan=3D4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质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官方网站正常有序运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5;98%&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99%&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法律咨询服务风险控制</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4.7500pt;" &gt;&lt;td width=3D316  valign=3Dcenter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聘用人员符合《劳动法》、乌兰夫纪念馆《人员聘用制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符合《劳动法》、乌兰夫纪念馆《人员聘用制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4.1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办公楼日常零星维修</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保证办公人员办公时间的安全需求</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7500pt;" &gt;&lt;td width=3D90  valign=3Dcenter  nowrap  row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时效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需求采购执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一周内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网站维护运营响应</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20</w:t>
      </w:r>
      <w:r>
        <w:rPr/>
        <w:t>分钟</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30</w:t>
      </w:r>
      <w:r>
        <w:rPr/>
        <w:t>分钟</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 &gt;&lt;td width=3D90  valign=3Dcenter  nowrap  rowspan=3D6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成本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所有采购项目价格总控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9.06</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9.06</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0000pt;" &gt;&lt;td width=3D316  valign=3Dcenter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官方网站运维升级费用控制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1.5</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5</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律师法律咨询服务</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3</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3</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办公楼日常零星维修</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2</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2</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日常办公费及办公设备购置</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9.76</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9.76</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7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合同制人员聘用付费标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4;3</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3</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7.7500pt;" &gt;&lt;td width=3D29  valign=3Dcenter  rowspan=3D2  style=3D"width:1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效益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社会效益</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保障日常工作运转，提高乌兰夫纪念馆宣传服务能力</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为乌兰夫纪念馆教育意义的宣传提供有效保障</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提高保障</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逐步完善提高乌兰夫纪念馆宣传服务能力</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0.5000pt;" &gt;&lt;td width=3D90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可持续影响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为乌兰夫纪念馆教育意义的宣传提供有效保障</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w:t>
      </w:r>
      <w:r>
        <w:rPr/>
        <w:t>长期</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长期</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长期保障乌兰夫纪念馆教育意义的宣传</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8.7500pt;" &gt;&lt;td width=3D29  valign=3Dcenter  style=3D"width:17.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满意</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度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服务对象</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满意度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参观人员和市民满意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amp;#8805;9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style=3D"width:5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5;9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1  valign=3Dcenter  nowrap  style=3D"width:7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达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table class=3DMsoNormalTable  border=3D0  cellspacing=3D0  style=3D"border-collapse:collapse;width:481.8000pt;border:none;</w:t>
      </w:r>
    </w:p>
    <w:p>
      <w:pPr>
        <w:pStyle w:val="PreformattedText"/>
        <w:bidi w:val="0"/>
        <w:spacing w:before="0" w:after="0"/>
        <w:jc w:val="left"/>
        <w:rPr/>
      </w:pPr>
      <w:r>
        <w:rPr/>
        <w:t>=20mso-padding-alt:0.0000pt 5.4000pt 0.0000pt 5.4000pt ;" &gt;&lt;tr style=3D"height:21.0000pt;mso-row-margin-right:11.8000pt;" &gt;&lt;td width=3D800  valign=3Dcenter  nowrap  colspan=3D8  style=3D"width:48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6.0000pt;mso-font-kerning:0.0000pt;" &gt;</w:t>
      </w:r>
      <w:r>
        <w:rPr/>
        <w:t>呼和浩特市本级财政支出项目绩效目标自评表</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38.2500pt;mso-row-margin-right:11.8000pt;" &gt;&lt;td width=3D332  valign=3Dcenter  colspan=3D4  style=3D"width:199.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填报单位（盖章</w:t>
      </w:r>
      <w:r>
        <w:rPr/>
        <w: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70  valign=3Dcenter  nowrap  colspan=3D2  style=3D"width:16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19 &gt;&lt;p&gt;&lt;/p&gt;&lt;/td&gt;&lt;/tr&gt;&lt;tr style=3D"height:14.0000pt;mso-row-margin-right:11.8000pt;" &gt;&lt;td width=3D156  valign=3Dcenter  nowrap  colspan=3D3  style=3D"width:93.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支出项目名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43  valign=3Dcenter  nowrap  colspan=3D5  style=3D"width:38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公益场所电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56  valign=3Dcenter  nowrap  colspan=3D3  style=3D"width:93.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主管部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43  valign=3Dcenter  nowrap  colspan=3D5  style=3D"width:38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56  valign=3Dcenter  nowrap  colspan=3D3  rowspan=3D6  style=3D"width:93.7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项目资金（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全年预算数（</w:t>
      </w:r>
      <w:r>
        <w:rPr/>
        <w:t>A</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03  valign=3Dcenter  nowrap  colspan=3D2  style=3D"width:122.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执行数（</w:t>
      </w:r>
      <w:r>
        <w:rPr/>
        <w:t>B</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执行率（</w:t>
      </w:r>
      <w:r>
        <w:rPr/>
        <w:t>B/A</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年度资金总额</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26&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03  valign=3Dcenter  nowrap  colspan=3D2  style=3D"width:12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26&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w:t>
      </w:r>
      <w:r>
        <w:rPr/>
        <w:t>一般公共预算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26&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03  valign=3Dcenter  nowrap  colspan=3D2  style=3D"width:12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26&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amp;nbsp;</w:t>
      </w:r>
      <w:r>
        <w:rPr/>
        <w:t>其中：非税收入</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03  valign=3Dcenter  nowrap  colspan=3D2  style=3D"width:12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政府性基金预算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nowrap  style=3D"width:7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其他资金</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nowrap  style=3D"width:7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31  valign=3Dcenter  rowspan=3D3  style=3D"width:18.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度</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总体</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目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41  valign=3Dcenter  nowrap  colspan=3D4  style=3D"width:264.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初设定目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27  valign=3Dcenter  nowrap  colspan=3D3  style=3D"width:19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实际完成情况</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5.6000pt;mso-row-margin-right:11.8000pt;" &gt;&lt;td width=3D441  valign=3Dcenter  colspan=3D4  rowspan=3D2  style=3D"width:264.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w:t>
      </w:r>
      <w:r>
        <w:rPr/>
        <w:t xml:space="preserve">乌兰夫故居所有电暖设备的用电，保证室内温度，为本年度工作人员、参观人员和故居内设施提供保温保障；故居内办公、照明、设备及其他用电，保障工作人员正常工作，为故居本年度内的接待能力、故居文物保护能力和安全运行能力提供保障。 </w:t>
      </w:r>
      <w:r>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2.</w:t>
      </w:r>
      <w:r>
        <w:rPr/>
        <w:t xml:space="preserve">乌兰夫纪念馆（乌兰夫公园）内照明安全设施用电、办公用电，保障公园晚间照明及日常安全，为市民提供更安全便捷的体验服务。保障工作人员正常工作，为纪念馆本年度内的接待能力、纪念馆文物保护能力和安全运行能力提供保障。 </w:t>
      </w:r>
      <w:r>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27  valign=3Dcenter  colspan=3D3  rowspan=3D2  style=3D"width:19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故居所有的电暖设备正常运转，保证室内温度达到正常温度；乌兰夫纪念馆（乌兰夫公园</w:t>
      </w:r>
      <w:r>
        <w:rPr/>
        <w:t>)</w:t>
      </w:r>
      <w:r>
        <w:rPr/>
        <w:t>内照明以及安全设施用电，办公用电正常使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29.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31  valign=3Dcenter  rowspan=3D14  style=3D"width:18.8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绩</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效</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0  valign=3Dcenter  rowspan=3D2  style=3D"width:18.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一级</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rowspan=3D2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二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rowspan=3D2  style=3D"width:19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三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nowrap  rowspan=3D2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度指标值</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rowspan=3D2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完成值</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rowspan=3D2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未完成原因和改</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进措施</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5.2500pt;" &gt;&lt;td width=3D30  valign=3Dcenter  rowspan=3D7  style=3D"width:18.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产</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出</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nowrap  rowspan=3D2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数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故居所有用电</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nowrap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8804;20</w:t>
      </w:r>
      <w:r>
        <w:rPr/>
        <w:t>万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7</w:t>
      </w:r>
      <w:r>
        <w:rPr/>
        <w:t>万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4.0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公园所有用电</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nowrap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8804;23</w:t>
      </w:r>
      <w:r>
        <w:rPr/>
        <w:t>万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26</w:t>
      </w:r>
      <w:r>
        <w:rPr/>
        <w:t>万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0000pt;" &gt;&lt;td width=3D94  valign=3Dcenter  nowrap  rowspan=3D2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质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故居的保温</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nowrap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19&amp;#8451;&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5;19&amp;#8451;&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68.2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故居和公园的夜间照明</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符合《纪念馆日常运营管理制度》及国家对公园日常照明的标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1.2500pt;" &gt;&lt;td width=3D94  valign=3Dcenter  nowrap  rowspan=3D2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时效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电暖供热</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2018</w:t>
      </w:r>
      <w:r>
        <w:rPr/>
        <w:t>年</w:t>
      </w:r>
      <w:r>
        <w:rPr/>
        <w:t>10</w:t>
      </w:r>
      <w:r>
        <w:rPr/>
        <w:t>月</w:t>
      </w:r>
      <w:r>
        <w:rPr/>
        <w:t>15</w:t>
      </w:r>
      <w:r>
        <w:rPr/>
        <w:t>日</w:t>
      </w:r>
      <w:r>
        <w:rPr/>
        <w:t>---2019</w:t>
      </w:r>
      <w:r>
        <w:rPr/>
        <w:t>年</w:t>
      </w:r>
      <w:r>
        <w:rPr/>
        <w:t>4</w:t>
      </w:r>
      <w:r>
        <w:rPr/>
        <w:t>月</w:t>
      </w:r>
      <w:r>
        <w:rPr/>
        <w:t>15</w:t>
      </w:r>
      <w:r>
        <w:rPr/>
        <w:t>日</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69.7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夜间照明</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全年不间断，夏季</w:t>
      </w:r>
      <w:r>
        <w:rPr/>
        <w:t>20:00--</w:t>
      </w:r>
      <w:r>
        <w:rPr/>
        <w:t>次日</w:t>
      </w:r>
      <w:r>
        <w:rPr/>
        <w:t>6:00</w:t>
      </w:r>
      <w:r>
        <w:rPr/>
        <w:t>，冬季</w:t>
      </w:r>
      <w:r>
        <w:rPr/>
        <w:t>19:00---</w:t>
      </w:r>
      <w:r>
        <w:rPr/>
        <w:t>次日</w:t>
      </w:r>
      <w:r>
        <w:rPr/>
        <w:t>7: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7.0000pt;" &gt;&lt;td width=3D94  valign=3Dcenter  nowrap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成本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公益性用电</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每度</w:t>
      </w:r>
      <w:r>
        <w:rPr/>
        <w:t>:0.604</w:t>
      </w:r>
      <w:r>
        <w:rPr/>
        <w:t>元</w:t>
      </w:r>
      <w:r>
        <w:rPr/>
        <w:t>-0.626</w:t>
      </w:r>
      <w:r>
        <w:rPr/>
        <w:t>元，全年电费控制</w:t>
      </w:r>
      <w:r>
        <w:rPr/>
        <w:t>26</w:t>
      </w:r>
      <w:r>
        <w:rPr/>
        <w:t>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26</w:t>
      </w:r>
      <w:r>
        <w:rPr/>
        <w:t>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6.2500pt;" &gt;&lt;td width=3D30  valign=3Dcenter  rowspan=3D3  style=3D"width:18.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效益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社会效益</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为市民精神文明建设和爱国思想提供保障</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提高文化传播的持续性，提高游客及市民的参与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8.5000pt;" &gt;&lt;td width=3D94  valign=3Dcenter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生态效益</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降低环境污染</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乌兰夫故居的环境质量显著优化，达到污染气体零排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6.7500pt;" &gt;&lt;td width=3D94  valign=3Dcenter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可持续影响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保障爱国主义精神宣扬的全年不间断进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nowrap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全年不间断影响</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5.5000pt;" &gt;&lt;td width=3D30  valign=3Dcenter  rowspan=3D2  style=3D"width:18.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满意</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度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4  valign=3Dcenter  rowspan=3D2  style=3D"width:56.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服务对象</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满意度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工作人员</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nowrap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5;98%&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98%&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参观人员及市民</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0  valign=3Dcenter  nowrap  style=3D"width:78.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amp;#8805;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3  valign=3Dcenter  nowrap  style=3D"width:43.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3  valign=3Dcenter  nowrap  style=3D"width:7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table class=3DMsoNormalTable  border=3D0  cellspacing=3D0  style=3D"border-collapse:collapse;width:476.8500pt;border:none;</w:t>
      </w:r>
    </w:p>
    <w:p>
      <w:pPr>
        <w:pStyle w:val="PreformattedText"/>
        <w:bidi w:val="0"/>
        <w:spacing w:before="0" w:after="0"/>
        <w:jc w:val="left"/>
        <w:rPr/>
      </w:pPr>
      <w:r>
        <w:rPr/>
        <w:t>=20mso-padding-alt:0.0000pt 5.4000pt 0.0000pt 5.4000pt ;" &gt;&lt;tr style=3D"height:21.0000pt;mso-row-margin-right:11.8000pt;" &gt;&lt;td width=3D791  valign=3Dcenter  nowrap  colspan=3D8  style=3D"width:475.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6.0000pt;mso-font-kerning:0.0000pt;" &gt;</w:t>
      </w:r>
      <w:r>
        <w:rPr/>
        <w:t>呼和浩特市本级财政支出项目绩效目标自评表</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30.7500pt;mso-row-margin-right:11.8000pt;" &gt;&lt;td width=3D354  valign=3Dcenter  colspan=3D4  style=3D"width:212.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填报单位（盖章</w:t>
      </w:r>
      <w:r>
        <w:rPr/>
        <w: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99  valign=3Dcenter  nowrap  colspan=3D2  style=3D"width:119.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style=3D"width:5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19 &gt;&lt;p&gt;&lt;/p&gt;&lt;/td&gt;&lt;/tr&gt;&lt;tr style=3D"height:14.0000pt;mso-row-margin-right:11.8000pt;" &gt;&lt;td width=3D178  valign=3Dcenter  nowrap  colspan=3D3  style=3D"width:106.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支出项目名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3  valign=3Dcenter  nowrap  colspan=3D5  style=3D"width:3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公益场所取暖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8  valign=3Dcenter  nowrap  colspan=3D3  style=3D"width:106.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主管部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613  valign=3Dcenter  nowrap  colspan=3D5  style=3D"width:368.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28.0000pt;mso-row-margin-right:11.8000pt;" &gt;&lt;td width=3D178  valign=3Dcenter  nowrap  colspan=3D3  rowspan=3D6  style=3D"width:106.9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项目资金（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1  valign=3Dcenter  style=3D"width:4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全年预算数（</w:t>
      </w:r>
      <w:r>
        <w:rPr/>
        <w:t>A</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17  valign=3Dcenter  nowrap  colspan=3D2  style=3D"width:130.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执行数（</w:t>
      </w:r>
      <w:r>
        <w:rPr/>
        <w:t>B</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执行率（</w:t>
      </w:r>
      <w:r>
        <w:rPr/>
        <w:t>B/A</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年度资金总额</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1  valign=3Dcenter  nowrap  style=3D"width:4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61.3&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17  valign=3Dcenter  nowrap  colspan=3D2  style=3D"width:13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6.53&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33%&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w:t>
      </w:r>
      <w:r>
        <w:rPr/>
        <w:t>一般公共预算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1  valign=3Dcenter  nowrap  style=3D"width:4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61.3&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17  valign=3Dcenter  nowrap  colspan=3D2  style=3D"width:13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16.53&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33%&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amp;nbsp;</w:t>
      </w:r>
      <w:r>
        <w:rPr/>
        <w:t>其中：非税收入</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1  valign=3Dcenter  nowrap  style=3D"width:4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17  valign=3Dcenter  nowrap  colspan=3D2  style=3D"width:13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政府性基金预算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1  valign=3Dcenter  nowrap  style=3D"width:4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nowrap  style=3D"width:7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其他资金</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81  valign=3Dcenter  nowrap  style=3D"width:48.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nowrap  style=3D"width:7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38  valign=3Dcenter  rowspan=3D3  style=3D"width:2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度</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总体</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目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98  valign=3Dcenter  nowrap  colspan=3D4  style=3D"width:238.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初设定目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55  valign=3Dcenter  nowrap  colspan=3D3  style=3D"width:213.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实际完成情况</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5.6000pt;mso-row-margin-right:11.8000pt;" &gt;&lt;td width=3D398  valign=3Dcenter  colspan=3D4  rowspan=3D2  style=3D"width:238.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通过在取暖期为乌兰夫纪念馆、爱国主义教育基地、市园林科研所、南大门等供暖，提供</w:t>
      </w:r>
      <w:r>
        <w:rPr/>
        <w:t>&amp;#8805;18&amp;#8451;</w:t>
      </w:r>
      <w:r>
        <w:rPr/>
        <w:t>适宜的室内温度，保障乌兰夫纪念馆正常的接待能力及良好的办公环境，保障部门职能的履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55  valign=3Dcenter  colspan=3D3  rowspan=3D2  style=3D"width:213.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原市园林科研所正常供暖，提供</w:t>
      </w:r>
      <w:r>
        <w:rPr/>
        <w:t>&amp;#8805;18&amp;#8451;</w:t>
      </w:r>
      <w:r>
        <w:rPr/>
        <w:t>适宜的室内温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56.25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38  valign=3Dcenter  rowspan=3D18  style=3D"width:2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绩</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效</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6  valign=3Dcenter  rowspan=3D2  style=3D"width:2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一级</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3  valign=3Dcenter  nowrap  rowspan=3D2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二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58  valign=3Dcenter  nowrap  colspan=3D2  rowspan=3D2  style=3D"width:154.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三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nowrap  rowspan=3D2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度指标值</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rowspan=3D2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完成值</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rowspan=3D2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未完成原因和改</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进措施</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5.0000pt;" &gt;&lt;td width=3D46  valign=3Dcenter  rowspan=3D10  style=3D"width:2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产</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出</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3  valign=3Dcenter  nowrap  rowspan=3D4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数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取暖面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nowrap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3948.1</w:t>
      </w:r>
      <w:r>
        <w:rPr/>
        <w:t>平米</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3948.1</w:t>
      </w:r>
      <w:r>
        <w:rPr/>
        <w:t>平米</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爱国主义教育基地取暖面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nowrap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mso-spacerun:'yes';font-family:</w:t>
      </w:r>
      <w:r>
        <w:rPr/>
        <w:t>宋体</w:t>
      </w:r>
      <w:r>
        <w:rPr/>
        <w:t>;color:rgb(0,0,0);</w:t>
      </w:r>
    </w:p>
    <w:p>
      <w:pPr>
        <w:pStyle w:val="PreformattedText"/>
        <w:bidi w:val="0"/>
        <w:spacing w:before="0" w:after="0"/>
        <w:jc w:val="left"/>
        <w:rPr/>
      </w:pPr>
      <w:r>
        <w:rPr/>
        <w:t>=20font-size:11.0000pt;mso-font-kerning:0.0000pt;" &gt;9969</w:t>
      </w:r>
      <w:r>
        <w:rPr/>
        <w:t>平米</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mso-spacerun:'yes';font-family:</w:t>
      </w:r>
      <w:r>
        <w:rPr/>
        <w:t>宋体</w:t>
      </w:r>
      <w:r>
        <w:rPr/>
        <w:t>;color:rgb(0,0,0);</w:t>
      </w:r>
    </w:p>
    <w:p>
      <w:pPr>
        <w:pStyle w:val="PreformattedText"/>
        <w:bidi w:val="0"/>
        <w:spacing w:before="0" w:after="0"/>
        <w:jc w:val="left"/>
        <w:rPr/>
      </w:pPr>
      <w:r>
        <w:rPr/>
        <w:t>=20font-size:11.0000pt;mso-font-kerning:0.0000pt;" &gt;0</w:t>
      </w:r>
      <w:r>
        <w:rPr/>
        <w:t>平米</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暖气管道未接通，无法供暖</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5.0000pt;" &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市园林科研所办公取暖面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nowrap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span style=3D"mso-spacerun:'yes';font-family:</w:t>
      </w:r>
      <w:r>
        <w:rPr/>
        <w:t>宋体</w:t>
      </w:r>
      <w:r>
        <w:rPr/>
        <w:t>;color:rgb(0,0,0);</w:t>
      </w:r>
    </w:p>
    <w:p>
      <w:pPr>
        <w:pStyle w:val="PreformattedText"/>
        <w:bidi w:val="0"/>
        <w:spacing w:before="0" w:after="0"/>
        <w:jc w:val="left"/>
        <w:rPr/>
      </w:pPr>
      <w:r>
        <w:rPr/>
        <w:t>=20font-size:11.0000pt;mso-font-kerning:0.0000pt;" &gt;2100</w:t>
      </w:r>
      <w:r>
        <w:rPr/>
        <w:t>平米</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gt;&lt;span style=3D"mso-spacerun:'yes';font-family:</w:t>
      </w:r>
      <w:r>
        <w:rPr/>
        <w:t>宋体</w:t>
      </w:r>
      <w:r>
        <w:rPr/>
        <w:t>;color:rgb(0,0,0);</w:t>
      </w:r>
    </w:p>
    <w:p>
      <w:pPr>
        <w:pStyle w:val="PreformattedText"/>
        <w:bidi w:val="0"/>
        <w:spacing w:before="0" w:after="0"/>
        <w:jc w:val="left"/>
        <w:rPr/>
      </w:pPr>
      <w:r>
        <w:rPr/>
        <w:t>=20font-size:11.0000pt;mso-font-kerning:0.0000pt;" &gt;1528</w:t>
      </w:r>
      <w:r>
        <w:rPr/>
        <w:t>平米</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热力公司核减</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南大门取暖面积</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nowrap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600</w:t>
      </w:r>
      <w:r>
        <w:rPr/>
        <w:t>平米</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0</w:t>
      </w:r>
      <w:r>
        <w:rPr/>
        <w:t>平米</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暖气管道未接通，无法供暖</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93  valign=3Dcenter  nowrap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质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取暖期内室内温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nowrap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8805;18&amp;#8451;&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8805;18&amp;#8451;&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5.5000pt;" &gt;&lt;td width=3D93  valign=3Dcenter  nowrap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时效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供暖时间</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2018</w:t>
      </w:r>
      <w:r>
        <w:rPr/>
        <w:t>年</w:t>
      </w:r>
      <w:r>
        <w:rPr/>
        <w:t>10</w:t>
      </w:r>
      <w:r>
        <w:rPr/>
        <w:t>月</w:t>
      </w:r>
      <w:r>
        <w:rPr/>
        <w:t>15</w:t>
      </w:r>
      <w:r>
        <w:rPr/>
        <w:t>日</w:t>
      </w:r>
      <w:r>
        <w:rPr/>
        <w:t>---2018</w:t>
      </w:r>
      <w:r>
        <w:rPr/>
        <w:t>年</w:t>
      </w:r>
      <w:r>
        <w:rPr/>
        <w:t>4</w:t>
      </w:r>
      <w:r>
        <w:rPr/>
        <w:t>月</w:t>
      </w:r>
      <w:r>
        <w:rPr/>
        <w:t>15</w:t>
      </w:r>
      <w:r>
        <w:rPr/>
        <w:t>日</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2018</w:t>
      </w:r>
      <w:r>
        <w:rPr/>
        <w:t>年</w:t>
      </w:r>
      <w:r>
        <w:rPr/>
        <w:t>10</w:t>
      </w:r>
      <w:r>
        <w:rPr/>
        <w:t>月</w:t>
      </w:r>
      <w:r>
        <w:rPr/>
        <w:t>15</w:t>
      </w:r>
      <w:r>
        <w:rPr/>
        <w:t>日</w:t>
      </w:r>
      <w:r>
        <w:rPr/>
        <w:t>---2018</w:t>
      </w:r>
      <w:r>
        <w:rPr/>
        <w:t>年</w:t>
      </w:r>
      <w:r>
        <w:rPr/>
        <w:t>4</w:t>
      </w:r>
      <w:r>
        <w:rPr/>
        <w:t>月</w:t>
      </w:r>
      <w:r>
        <w:rPr/>
        <w:t>15</w:t>
      </w:r>
      <w:r>
        <w:rPr/>
        <w:t>日</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正在执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0000pt;" &gt;&lt;td width=3D93  valign=3Dcenter  nowrap  rowspan=3D4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成本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取暖费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Calibri;mso-fareast-font-family:</w:t>
      </w:r>
      <w:r>
        <w:rPr/>
        <w:t>宋体</w:t>
      </w:r>
      <w:r>
        <w:rPr/>
        <w:t>;</w:t>
      </w:r>
    </w:p>
    <w:p>
      <w:pPr>
        <w:pStyle w:val="PreformattedText"/>
        <w:bidi w:val="0"/>
        <w:spacing w:before="0" w:after="0"/>
        <w:jc w:val="left"/>
        <w:rPr/>
      </w:pPr>
      <w:r>
        <w:rPr/>
        <w:t>=20color:rgb(0,0,0);font-size:11.0000pt;mso-font-kerning:0.0000pt;" &gt;11.92&lt;/span&gt;&lt;span style=3D"mso-spacerun:'yes';font-family:</w:t>
      </w:r>
      <w:r>
        <w:rPr/>
        <w:t>宋体</w:t>
      </w:r>
      <w:r>
        <w:rPr/>
        <w:t>;mso-bidi-font-family:Calibri;</w:t>
      </w:r>
    </w:p>
    <w:p>
      <w:pPr>
        <w:pStyle w:val="PreformattedText"/>
        <w:bidi w:val="0"/>
        <w:spacing w:before="0" w:after="0"/>
        <w:jc w:val="left"/>
        <w:rPr/>
      </w:pPr>
      <w:r>
        <w:rPr/>
        <w:t>=20color:rgb(0,0,0);font-size:11.0000pt;mso-font-kerning:0.0000pt;" &gt;</w:t>
      </w:r>
      <w:r>
        <w:rPr/>
        <w:t>万元</w:t>
      </w:r>
      <w:r>
        <w:rPr/>
        <w:t>&lt;/span&gt;&lt;span style=3D"font-family:Calibri;mso-fareast-font-family:</w:t>
      </w:r>
      <w:r>
        <w:rPr/>
        <w:t>宋体</w:t>
      </w:r>
      <w:r>
        <w:rPr/>
        <w:t>;color:rgb(0,0,0);</w:t>
      </w:r>
    </w:p>
    <w:p>
      <w:pPr>
        <w:pStyle w:val="PreformattedText"/>
        <w:bidi w:val="0"/>
        <w:spacing w:before="0" w:after="0"/>
        <w:jc w:val="left"/>
        <w:rPr/>
      </w:pPr>
      <w:r>
        <w:rPr/>
        <w:t>=20font-size:11.0000pt;mso-font-kerning:0.0000pt;" &gt;&lt;o:p&gt;&lt;/o:p&gt;&lt;/span&gt;&lt;/p&gt;&lt;/td&gt;&lt;td width=3D98  valign=3Dcenter  style=3D"width:5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Calibri;mso-fareast-font-family:</w:t>
      </w:r>
      <w:r>
        <w:rPr/>
        <w:t>宋体</w:t>
      </w:r>
      <w:r>
        <w:rPr/>
        <w:t>;</w:t>
      </w:r>
    </w:p>
    <w:p>
      <w:pPr>
        <w:pStyle w:val="PreformattedText"/>
        <w:bidi w:val="0"/>
        <w:spacing w:before="0" w:after="0"/>
        <w:jc w:val="left"/>
        <w:rPr/>
      </w:pPr>
      <w:r>
        <w:rPr/>
        <w:t>=20color:rgb(0,0,0);font-size:11.0000pt;mso-font-kerning:0.0000pt;" &gt;11.92&lt;/span&gt;&lt;span style=3D"mso-spacerun:'yes';font-family:</w:t>
      </w:r>
      <w:r>
        <w:rPr/>
        <w:t>宋体</w:t>
      </w:r>
      <w:r>
        <w:rPr/>
        <w:t>;mso-bidi-font-family:Calibri;</w:t>
      </w:r>
    </w:p>
    <w:p>
      <w:pPr>
        <w:pStyle w:val="PreformattedText"/>
        <w:bidi w:val="0"/>
        <w:spacing w:before="0" w:after="0"/>
        <w:jc w:val="left"/>
        <w:rPr/>
      </w:pPr>
      <w:r>
        <w:rPr/>
        <w:t>=20color:rgb(0,0,0);font-size:11.0000pt;mso-font-kerning:0.0000pt;" &gt;</w:t>
      </w:r>
      <w:r>
        <w:rPr/>
        <w:t>万元</w:t>
      </w:r>
      <w:r>
        <w:rPr/>
        <w:t>&lt;/span&gt;&lt;span style=3D"font-family:Calibri;mso-fareast-font-family:</w:t>
      </w:r>
      <w:r>
        <w:rPr/>
        <w:t>宋体</w:t>
      </w:r>
      <w:r>
        <w:rPr/>
        <w:t>;color:rgb(0,0,0);</w:t>
      </w:r>
    </w:p>
    <w:p>
      <w:pPr>
        <w:pStyle w:val="PreformattedText"/>
        <w:bidi w:val="0"/>
        <w:spacing w:before="0" w:after="0"/>
        <w:jc w:val="left"/>
        <w:rPr/>
      </w:pPr>
      <w:r>
        <w:rPr/>
        <w:t>=20font-size:11.0000pt;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逐步支付</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7500pt;" &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爱国主义教育基地取暖费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Calibri;mso-fareast-font-family:</w:t>
      </w:r>
      <w:r>
        <w:rPr/>
        <w:t>宋体</w:t>
      </w:r>
      <w:r>
        <w:rPr/>
        <w:t>;</w:t>
      </w:r>
    </w:p>
    <w:p>
      <w:pPr>
        <w:pStyle w:val="PreformattedText"/>
        <w:bidi w:val="0"/>
        <w:spacing w:before="0" w:after="0"/>
        <w:jc w:val="left"/>
        <w:rPr/>
      </w:pPr>
      <w:r>
        <w:rPr/>
        <w:t>=20color:rgb(0,0,0);font-size:11.0000pt;mso-font-kerning:0.0000pt;" &gt;30.09&lt;/span&gt;&lt;span style=3D"mso-spacerun:'yes';font-family:</w:t>
      </w:r>
      <w:r>
        <w:rPr/>
        <w:t>宋体</w:t>
      </w:r>
      <w:r>
        <w:rPr/>
        <w:t>;mso-bidi-font-family:Calibri;</w:t>
      </w:r>
    </w:p>
    <w:p>
      <w:pPr>
        <w:pStyle w:val="PreformattedText"/>
        <w:bidi w:val="0"/>
        <w:spacing w:before="0" w:after="0"/>
        <w:jc w:val="left"/>
        <w:rPr/>
      </w:pPr>
      <w:r>
        <w:rPr/>
        <w:t>=20color:rgb(0,0,0);font-size:11.0000pt;mso-font-kerning:0.0000pt;" &gt;</w:t>
      </w:r>
      <w:r>
        <w:rPr/>
        <w:t>万元</w:t>
      </w:r>
      <w:r>
        <w:rPr/>
        <w:t>&lt;/span&gt;&lt;span style=3D"font-family:Calibri;mso-fareast-font-family:</w:t>
      </w:r>
      <w:r>
        <w:rPr/>
        <w:t>宋体</w:t>
      </w:r>
      <w:r>
        <w:rPr/>
        <w:t>;color:rgb(0,0,0);</w:t>
      </w:r>
    </w:p>
    <w:p>
      <w:pPr>
        <w:pStyle w:val="PreformattedText"/>
        <w:bidi w:val="0"/>
        <w:spacing w:before="0" w:after="0"/>
        <w:jc w:val="left"/>
        <w:rPr/>
      </w:pPr>
      <w:r>
        <w:rPr/>
        <w:t>=20font-size:11.0000pt;mso-font-kerning:0.0000pt;" &gt;&lt;o:p&gt;&lt;/o:p&gt;&lt;/span&gt;&lt;/p&gt;&lt;/td&gt;&lt;td width=3D98  valign=3Dcenter  style=3D"width:5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Calibri;mso-fareast-font-family:</w:t>
      </w:r>
      <w:r>
        <w:rPr/>
        <w:t>宋体</w:t>
      </w:r>
      <w:r>
        <w:rPr/>
        <w:t>;color:rgb(0,0,0);</w:t>
      </w:r>
    </w:p>
    <w:p>
      <w:pPr>
        <w:pStyle w:val="PreformattedText"/>
        <w:bidi w:val="0"/>
        <w:spacing w:before="0" w:after="0"/>
        <w:jc w:val="left"/>
        <w:rPr/>
      </w:pPr>
      <w:r>
        <w:rPr/>
        <w:t>=20font-size:11.0000pt;mso-font-kerning:0.0000pt;" &gt;0&lt;/span&gt;&lt;span style=3D"font-family:Calibri;mso-fareast-font-family:</w:t>
      </w:r>
      <w:r>
        <w:rPr/>
        <w:t>宋体</w:t>
      </w:r>
      <w:r>
        <w:rPr/>
        <w:t>;color:rgb(0,0,0);</w:t>
      </w:r>
    </w:p>
    <w:p>
      <w:pPr>
        <w:pStyle w:val="PreformattedText"/>
        <w:bidi w:val="0"/>
        <w:spacing w:before="0" w:after="0"/>
        <w:jc w:val="left"/>
        <w:rPr/>
      </w:pPr>
      <w:r>
        <w:rPr/>
        <w:t>=20font-size:11.0000pt;mso-font-kerning:0.0000pt;" &gt;&lt;o:p&gt;&lt;/o:p&gt;&lt;/span&gt;&lt;/p&gt;&lt;/td&gt;&lt;td width=3D138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无法供暖，无需支付取暖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市园林科研所办公取暖费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Calibri;mso-fareast-font-family:</w:t>
      </w:r>
      <w:r>
        <w:rPr/>
        <w:t>宋体</w:t>
      </w:r>
      <w:r>
        <w:rPr/>
        <w:t>;</w:t>
      </w:r>
    </w:p>
    <w:p>
      <w:pPr>
        <w:pStyle w:val="PreformattedText"/>
        <w:bidi w:val="0"/>
        <w:spacing w:before="0" w:after="0"/>
        <w:jc w:val="left"/>
        <w:rPr/>
      </w:pPr>
      <w:r>
        <w:rPr/>
        <w:t>=20color:rgb(0,0,0);font-size:11.0000pt;mso-font-kerning:0.0000pt;" &gt;6.34&lt;/span&gt;&lt;span style=3D"mso-spacerun:'yes';font-family:</w:t>
      </w:r>
      <w:r>
        <w:rPr/>
        <w:t>宋体</w:t>
      </w:r>
      <w:r>
        <w:rPr/>
        <w:t>;mso-bidi-font-family:Calibri;</w:t>
      </w:r>
    </w:p>
    <w:p>
      <w:pPr>
        <w:pStyle w:val="PreformattedText"/>
        <w:bidi w:val="0"/>
        <w:spacing w:before="0" w:after="0"/>
        <w:jc w:val="left"/>
        <w:rPr/>
      </w:pPr>
      <w:r>
        <w:rPr/>
        <w:t>=20color:rgb(0,0,0);font-size:11.0000pt;mso-font-kerning:0.0000pt;" &gt;</w:t>
      </w:r>
      <w:r>
        <w:rPr/>
        <w:t>万元</w:t>
      </w:r>
      <w:r>
        <w:rPr/>
        <w:t>&lt;/span&gt;&lt;span style=3D"font-family:Calibri;mso-fareast-font-family:</w:t>
      </w:r>
      <w:r>
        <w:rPr/>
        <w:t>宋体</w:t>
      </w:r>
      <w:r>
        <w:rPr/>
        <w:t>;color:rgb(0,0,0);</w:t>
      </w:r>
    </w:p>
    <w:p>
      <w:pPr>
        <w:pStyle w:val="PreformattedText"/>
        <w:bidi w:val="0"/>
        <w:spacing w:before="0" w:after="0"/>
        <w:jc w:val="left"/>
        <w:rPr/>
      </w:pPr>
      <w:r>
        <w:rPr/>
        <w:t>=20font-size:11.0000pt;mso-font-kerning:0.0000pt;" &gt;&lt;o:p&gt;&lt;/o:p&gt;&lt;/span&gt;&lt;/p&gt;&lt;/td&gt;&lt;td width=3D98  valign=3Dcenter  style=3D"width:5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Calibri;mso-fareast-font-family:</w:t>
      </w:r>
      <w:r>
        <w:rPr/>
        <w:t>宋体</w:t>
      </w:r>
      <w:r>
        <w:rPr/>
        <w:t>;</w:t>
      </w:r>
    </w:p>
    <w:p>
      <w:pPr>
        <w:pStyle w:val="PreformattedText"/>
        <w:bidi w:val="0"/>
        <w:spacing w:before="0" w:after="0"/>
        <w:jc w:val="left"/>
        <w:rPr/>
      </w:pPr>
      <w:r>
        <w:rPr/>
        <w:t>=20color:rgb(0,0,0);font-size:11.0000pt;mso-font-kerning:0.0000pt;" &gt;4.61&lt;/span&gt;&lt;span style=3D"font-family:Calibri;mso-fareast-font-family:</w:t>
      </w:r>
      <w:r>
        <w:rPr/>
        <w:t>宋体</w:t>
      </w:r>
      <w:r>
        <w:rPr/>
        <w:t>;color:rgb(0,0,0);</w:t>
      </w:r>
    </w:p>
    <w:p>
      <w:pPr>
        <w:pStyle w:val="PreformattedText"/>
        <w:bidi w:val="0"/>
        <w:spacing w:before="0" w:after="0"/>
        <w:jc w:val="left"/>
        <w:rPr/>
      </w:pPr>
      <w:r>
        <w:rPr/>
        <w:t>=20font-size:11.0000pt;mso-font-kerning:0.0000pt;" &gt;&lt;o:p&gt;&lt;/o:p&gt;&lt;/span&gt;&lt;/p&gt;&lt;/td&gt;&lt;td width=3D138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热力公司核减，取暖费减少</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5.5000pt;" &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南大门取暖费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Calibri;mso-fareast-font-family:</w:t>
      </w:r>
      <w:r>
        <w:rPr/>
        <w:t>宋体</w:t>
      </w:r>
      <w:r>
        <w:rPr/>
        <w:t>;</w:t>
      </w:r>
    </w:p>
    <w:p>
      <w:pPr>
        <w:pStyle w:val="PreformattedText"/>
        <w:bidi w:val="0"/>
        <w:spacing w:before="0" w:after="0"/>
        <w:jc w:val="left"/>
        <w:rPr/>
      </w:pPr>
      <w:r>
        <w:rPr/>
        <w:t>=20color:rgb(0,0,0);font-size:11.0000pt;mso-font-kerning:0.0000pt;" &gt;1.81&lt;/span&gt;&lt;span style=3D"mso-spacerun:'yes';font-family:</w:t>
      </w:r>
      <w:r>
        <w:rPr/>
        <w:t>宋体</w:t>
      </w:r>
      <w:r>
        <w:rPr/>
        <w:t>;mso-bidi-font-family:Calibri;</w:t>
      </w:r>
    </w:p>
    <w:p>
      <w:pPr>
        <w:pStyle w:val="PreformattedText"/>
        <w:bidi w:val="0"/>
        <w:spacing w:before="0" w:after="0"/>
        <w:jc w:val="left"/>
        <w:rPr/>
      </w:pPr>
      <w:r>
        <w:rPr/>
        <w:t>=20color:rgb(0,0,0);font-size:11.0000pt;mso-font-kerning:0.0000pt;" &gt;</w:t>
      </w:r>
      <w:r>
        <w:rPr/>
        <w:t>万元</w:t>
      </w:r>
      <w:r>
        <w:rPr/>
        <w:t>&lt;/span&gt;&lt;span style=3D"font-family:Calibri;mso-fareast-font-family:</w:t>
      </w:r>
      <w:r>
        <w:rPr/>
        <w:t>宋体</w:t>
      </w:r>
      <w:r>
        <w:rPr/>
        <w:t>;color:rgb(0,0,0);</w:t>
      </w:r>
    </w:p>
    <w:p>
      <w:pPr>
        <w:pStyle w:val="PreformattedText"/>
        <w:bidi w:val="0"/>
        <w:spacing w:before="0" w:after="0"/>
        <w:jc w:val="left"/>
        <w:rPr/>
      </w:pPr>
      <w:r>
        <w:rPr/>
        <w:t>=20font-size:11.0000pt;mso-font-kerning:0.0000pt;" &gt;&lt;o:p&gt;&lt;/o:p&gt;&lt;/span&gt;&lt;/p&gt;&lt;/td&gt;&lt;td width=3D98  valign=3Dcenter  style=3D"width:5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Calibri;mso-fareast-font-family:</w:t>
      </w:r>
      <w:r>
        <w:rPr/>
        <w:t>宋体</w:t>
      </w:r>
      <w:r>
        <w:rPr/>
        <w:t>;color:rgb(0,0,0);</w:t>
      </w:r>
    </w:p>
    <w:p>
      <w:pPr>
        <w:pStyle w:val="PreformattedText"/>
        <w:bidi w:val="0"/>
        <w:spacing w:before="0" w:after="0"/>
        <w:jc w:val="left"/>
        <w:rPr/>
      </w:pPr>
      <w:r>
        <w:rPr/>
        <w:t>=20font-size:11.0000pt;mso-font-kerning:0.0000pt;" &gt;0&lt;/span&gt;&lt;span style=3D"font-family:Calibri;mso-fareast-font-family:</w:t>
      </w:r>
      <w:r>
        <w:rPr/>
        <w:t>宋体</w:t>
      </w:r>
      <w:r>
        <w:rPr/>
        <w:t>;color:rgb(0,0,0);</w:t>
      </w:r>
    </w:p>
    <w:p>
      <w:pPr>
        <w:pStyle w:val="PreformattedText"/>
        <w:bidi w:val="0"/>
        <w:spacing w:before="0" w:after="0"/>
        <w:jc w:val="left"/>
        <w:rPr/>
      </w:pPr>
      <w:r>
        <w:rPr/>
        <w:t>=20font-size:11.0000pt;mso-font-kerning:0.0000pt;" &gt;&lt;o:p&gt;&lt;/o:p&gt;&lt;/span&gt;&lt;/p&gt;&lt;/td&gt;&lt;td width=3D138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无法供暖，无需支付取暖费</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2.0000pt;" &gt;&lt;td width=3D46  valign=3Dcenter  rowspan=3D4  style=3D"width:2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绩</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效</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3  valign=3Dcenter  rowspan=3D2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社会效益</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58  valign=3Dcenter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适宜的室内温度保障馆内接待的正常进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为接待工作提供了适宜的室内温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接待工作时达到适宜的温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基本达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9.7500pt;" &gt;&lt;td width=3D258  valign=3Dcenter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适宜的室内温度保障单位办公的正常进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为工作正常开展提供了适宜的温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办公工作时达到适宜的温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基本达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9.2500pt;" &gt;&lt;td width=3D93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生态效益</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集中供暖，减少污染</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通过集中供暖，减少了污染</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减少园内的环境污染</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基本达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0.5000pt;" &gt;&lt;td width=3D93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可持续影响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为履职提供保障</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保障了单位职能的履行</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达到单位职能的基本职能</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基本达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1.7500pt;" &gt;&lt;td width=3D46  valign=3Dcenter  rowspan=3D2  style=3D"width:2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满意</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度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3  valign=3Dcenter  rowspan=3D2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服务对象</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满意度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参观人员满意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nowrap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8805;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8805;93%&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逐步完善与改进</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3.2500pt;" &gt;&lt;td width=3D258  valign=3Dcenter  nowrap  colspan=3D2  style=3D"width:15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工作人员满意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18  valign=3Dcenter  nowrap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8805;98%&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98  valign=3Dcenter  nowrap  style=3D"width:59.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8805;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38  valign=3Dcenter  nowrap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逐步完善与改进</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table class=3DMsoNormalTable  border=3D0  cellspacing=3D0  style=3D"border-collapse:collapse;width:484.9000pt;border:none;</w:t>
      </w:r>
    </w:p>
    <w:p>
      <w:pPr>
        <w:pStyle w:val="PreformattedText"/>
        <w:bidi w:val="0"/>
        <w:spacing w:before="0" w:after="0"/>
        <w:jc w:val="left"/>
        <w:rPr/>
      </w:pPr>
      <w:r>
        <w:rPr/>
        <w:t>=20mso-padding-alt:0.0000pt 5.4000pt 0.0000pt 5.4000pt ;" &gt;&lt;tr style=3D"height:21.0000pt;mso-row-margin-right:11.8000pt;" &gt;&lt;td width=3D805  valign=3Dcenter  nowrap  colspan=3D8  style=3D"width:483.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6.0000pt;mso-font-kerning:0.0000pt;" &gt;</w:t>
      </w:r>
      <w:r>
        <w:rPr/>
        <w:t>呼和浩特市本级财政支出项目绩效目标自评表</w:t>
      </w:r>
      <w:r>
        <w:rPr/>
        <w:t>&lt;/span&gt;&lt;span style=3D"font-family:</w:t>
      </w:r>
      <w:r>
        <w:rPr/>
        <w:t>宋体</w:t>
      </w:r>
      <w:r>
        <w:rPr/>
        <w:t>;color:rgb(0,0,0);font-size:16.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30.5000pt;mso-row-margin-right:11.8000pt;" &gt;&lt;td width=3D387  valign=3Dcenter  nowrap  colspan=3D4  style=3D"width:232.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填报单位（盖章</w:t>
      </w:r>
      <w:r>
        <w:rPr/>
        <w: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43  valign=3Dcenter  nowrap  colspan=3D2  style=3D"width:14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19 &gt;&lt;p&gt;&lt;/p&gt;&lt;/td&gt;&lt;/tr&gt;&lt;tr style=3D"height:14.0000pt;mso-row-margin-right:11.8000pt;" &gt;&lt;td width=3D210  valign=3Dcenter  nowrap  colspan=3D3  style=3D"width:126.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支出项目名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94  valign=3Dcenter  nowrap  colspan=3D5  style=3D"width:3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临时讲解员工资</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210  valign=3Dcenter  nowrap  colspan=3D3  style=3D"width:126.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主管部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594  valign=3Dcenter  nowrap  colspan=3D5  style=3D"width:35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乌兰夫纪念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210  valign=3Dcenter  nowrap  colspan=3D3  rowspan=3D6  style=3D"width:126.3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项目资金（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全年预算数（</w:t>
      </w:r>
      <w:r>
        <w:rPr/>
        <w:t>A</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2  valign=3Dcenter  nowrap  colspan=3D2  style=3D"width:9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执行数（</w:t>
      </w:r>
      <w:r>
        <w:rPr/>
        <w:t>B</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执行率（</w:t>
      </w:r>
      <w:r>
        <w:rPr/>
        <w:t>B/A</w:t>
      </w:r>
      <w:r>
        <w:rPr/>
        <w:t>）</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年度资金总额</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8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2  valign=3Dcenter  nowrap  colspan=3D2  style=3D"width:9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w:t>
      </w:r>
      <w:r>
        <w:rPr/>
        <w:t>一般公共预算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8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2  valign=3Dcenter  nowrap  colspan=3D2  style=3D"width:9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nbsp;&amp;nbsp;&amp;nbsp;&amp;nbsp;</w:t>
      </w:r>
      <w:r>
        <w:rPr/>
        <w:t>其中：非税收入</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52  valign=3Dcenter  nowrap  colspan=3D2  style=3D"width:9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政府性基金预算拨款</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176  valign=3Dcenter  nowrap  style=3D"width:10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其他资金</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40  valign=3Dcenter  nowrap  style=3D"width:8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　</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4.0000pt;mso-row-margin-right:11.8000pt;" &gt;&lt;td width=3D33  valign=3Dcenter  rowspan=3D3  style=3D"width:2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度</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总体</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目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3  valign=3Dcenter  nowrap  colspan=3D4  style=3D"width:296.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初设定目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77  valign=3Dcenter  nowrap  colspan=3D3  style=3D"width:166.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实际完成情况</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5.6000pt;mso-row-margin-right:11.8000pt;" &gt;&lt;td width=3D493  valign=3Dcenter  colspan=3D4  rowspan=3D2  style=3D"width:29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通过开展爱国主义教育、革命传统教育，进一步加强全市青少年和广大群众的爱国热情，增强社会使命感，树立社会主义核心价值观。</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277  valign=3Dcenter  colspan=3D3  rowspan=3D2  style=3D"width:16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由于</w:t>
      </w:r>
      <w:r>
        <w:rPr/>
        <w:t>2018</w:t>
      </w:r>
      <w:r>
        <w:rPr/>
        <w:t>年讲解员经费欠缺，现将</w:t>
      </w:r>
      <w:r>
        <w:rPr/>
        <w:t>2018</w:t>
      </w:r>
      <w:r>
        <w:rPr/>
        <w:t>年讲解员经费和</w:t>
      </w:r>
      <w:r>
        <w:rPr/>
        <w:t>2019</w:t>
      </w:r>
      <w:r>
        <w:rPr/>
        <w:t>年预算资金安排讲解员经费，共同做采购计划。</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39.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33  valign=3Dcenter  rowspan=3D15  style=3D"width:20.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绩</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效</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75  valign=3Dcenter  rowspan=3D2  style=3D"width:4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一级</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1  valign=3Dcenter  nowrap  rowspan=3D2  style=3D"width:6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二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rowspan=3D2  style=3D"width:19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三级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rowspan=3D2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年度指标值</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rowspan=3D2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年完成值</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rowspan=3D2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未完成原因和改</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进措施</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4.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9.2500pt;" &gt;&lt;td width=3D75  valign=3Dcenter  rowspan=3D7  style=3D"width:4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1.0000pt;</w:t>
      </w:r>
    </w:p>
    <w:p>
      <w:pPr>
        <w:pStyle w:val="PreformattedText"/>
        <w:bidi w:val="0"/>
        <w:spacing w:before="0" w:after="0"/>
        <w:jc w:val="left"/>
        <w:rPr/>
      </w:pPr>
      <w:r>
        <w:rPr/>
        <w:t>=20mso-font-kerning:0.0000pt;" &gt;</w:t>
      </w:r>
      <w:r>
        <w:rPr/>
        <w:t>产</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出</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1  valign=3Dcenter  nowrap  style=3D"width:6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数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临时讲解员</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8805;16</w:t>
      </w:r>
      <w:r>
        <w:rPr/>
        <w:t>人</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6&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0000pt;" &gt;&lt;td width=3D101  valign=3Dcenter  nowrap  rowspan=3D3  style=3D"width:6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质量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临时讲解员聘用标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通过考核制达到标准</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达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5.5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临时讲解员考核</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连续两次季度考核不达标降为试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达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9.5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接待参观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0000pt;" &gt;&lt;td width=3D101  valign=3Dcenter  nowrap  style=3D"width:6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时效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工资发放时间</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每月</w:t>
      </w:r>
      <w:r>
        <w:rPr/>
        <w:t>25</w:t>
      </w:r>
      <w:r>
        <w:rPr/>
        <w:t>日前</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2.0000pt;" &gt;&lt;td width=3D101  valign=3Dcenter  nowrap  rowspan=3D2  style=3D"width:6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成本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临时讲解员工资</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人均工资</w:t>
      </w:r>
      <w:r>
        <w:rPr/>
        <w:t>3400</w:t>
      </w:r>
      <w:r>
        <w:rPr/>
        <w:t>元（含社保）</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已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5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临时讲解员培训费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人均</w:t>
      </w:r>
      <w:r>
        <w:rPr/>
        <w:t>1875</w:t>
      </w:r>
      <w:r>
        <w:rPr/>
        <w:t>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8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75  valign=3Dcenter  nowrap  rowspan=3D4  style=3D"width:4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效益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1  valign=3Dcenter  rowspan=3D3  style=3D"width:6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社会效益</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全市青少年和广大人民群众爱国热情及社会使命感</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得到提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1.75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传播红色基因</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得到弘扬</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9.5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呼和浩特市旅游业的发展</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促进</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10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完成</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9.7500pt;" &gt;&lt;td width=3D101  valign=3Dcenter  style=3D"width:6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可持续影响指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激发市民的爱国热情、凝聚人民力量、培育民族精神，促进民族振兴</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持续影响</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持续影响</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7500pt;" &gt;&lt;td width=3D75  valign=3Dcenter  rowspan=3D2  style=3D"width:45.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满意</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度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1  valign=3Dcenter  rowspan=3D2  style=3D"width:60.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服务对象</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1.0000pt;mso-font-kerning:0.0000pt;" &gt;</w:t>
      </w:r>
      <w:r>
        <w:rPr/>
        <w:t>满意度指</w:t>
      </w:r>
      <w:r>
        <w:rPr/>
        <w:t>&lt;/span&gt;&lt;span style=3D"font-family:</w:t>
      </w:r>
      <w:r>
        <w:rPr/>
        <w:t>宋体</w:t>
      </w:r>
      <w:r>
        <w:rPr/>
        <w:t>;color:rgb(0,0,0);font-size:11.0000pt;</w:t>
      </w:r>
    </w:p>
    <w:p>
      <w:pPr>
        <w:pStyle w:val="PreformattedText"/>
        <w:bidi w:val="0"/>
        <w:spacing w:before="0" w:after="0"/>
        <w:jc w:val="left"/>
        <w:rPr/>
      </w:pPr>
      <w:r>
        <w:rPr/>
        <w:t>=20mso-font-kerning:0.0000pt;" &gt;&lt;br&gt;&lt;/span&gt;&lt;span style=3D"font-family:</w:t>
      </w:r>
      <w:r>
        <w:rPr/>
        <w:t>宋体</w:t>
      </w:r>
      <w:r>
        <w:rPr/>
        <w:t>;color:rgb(0,0,0);font-size:11.0000pt;</w:t>
      </w:r>
    </w:p>
    <w:p>
      <w:pPr>
        <w:pStyle w:val="PreformattedText"/>
        <w:bidi w:val="0"/>
        <w:spacing w:before="0" w:after="0"/>
        <w:jc w:val="left"/>
        <w:rPr/>
      </w:pPr>
      <w:r>
        <w:rPr/>
        <w:t>=20mso-font-kerning:0.0000pt;" &gt;</w:t>
      </w:r>
      <w:r>
        <w:rPr/>
        <w:t>标</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参观游客满意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8805;9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达到</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5000pt;" &gt;&lt;td width=3D316  valign=3Dcenter  nowrap  colspan=3D2  style=3D"width:19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临时讲解员满意度</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03  valign=3Dcenter  nowrap  style=3D"width:6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1.0000pt;mso-font-kerning:0.0000pt;" &gt;&amp;#8805;90%&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49  valign=3Dcenter  nowrap  style=3D"width:2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1.0000pt;mso-font-kerning:0.0000pt;" &gt;95%&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125  valign=3Dcenter  nowrap  style=3D"width: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1.0000pt;mso-font-kerning:0.0000pt;" &gt;</w:t>
      </w:r>
      <w:r>
        <w:rPr/>
        <w:t>基本满意</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line-height:29.0000pt;mso-line-height-rule:exactly;" &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table class=3DMsoNormalTable  border=3D0  cellspacing=3D0  style=3D"border-collapse:collapse;width:475.8000pt;border:none;</w:t>
      </w:r>
    </w:p>
    <w:p>
      <w:pPr>
        <w:pStyle w:val="PreformattedText"/>
        <w:bidi w:val="0"/>
        <w:spacing w:before="0" w:after="0"/>
        <w:jc w:val="left"/>
        <w:rPr/>
      </w:pPr>
      <w:r>
        <w:rPr/>
        <w:t>=20mso-padding-alt:0.0000pt 5.4000pt 0.0000pt 5.4000pt ;" &gt;&lt;tr style=3D"height:19.0000pt;mso-row-margin-right:11.8000pt;" &gt;&lt;td width=3D790  valign=3Dcenter  nowrap  colspan=3D8  style=3D"width:47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5.0000pt;mso-font-kerning:0.0000pt;" &gt;</w:t>
      </w:r>
      <w:r>
        <w:rPr/>
        <w:t>呼和浩特市本级财政支出项目绩效目标自评表</w:t>
      </w:r>
      <w:r>
        <w:rPr/>
        <w:t>&lt;/span&gt;&lt;span style=3D"font-family:</w:t>
      </w:r>
      <w:r>
        <w:rPr/>
        <w:t>宋体</w:t>
      </w:r>
      <w:r>
        <w:rPr/>
        <w:t>;color:rgb(0,0,0);font-size:15.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29.2500pt;mso-row-margin-right:11.8000pt;" &gt;&lt;td width=3D337  valign=3Dcenter  colspan=3D4  style=3D"width:20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填报单位（盖章</w:t>
      </w:r>
      <w:r>
        <w:rPr/>
        <w:t>):</w:t>
      </w:r>
      <w:r>
        <w:rPr/>
        <w:t>乌兰夫纪念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35  valign=3Dcenter  nowrap  colspan=3D2  style=3D"width:14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19 &gt;&lt;p&gt;&lt;/p&gt;&lt;/td&gt;&lt;/tr&gt;&lt;tr style=3D"height:13.0000pt;mso-row-margin-right:11.8000pt;" &gt;&lt;td width=3D169  valign=3Dcenter  nowrap  colspan=3D3  style=3D"width:101.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支出项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0  valign=3Dcenter  nowrap  colspan=3D5  style=3D"width:3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乌兰夫纪念馆故居修缮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9  valign=3Dcenter  nowrap  colspan=3D3  style=3D"width:101.5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主管部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20  valign=3Dcenter  nowrap  colspan=3D5  style=3D"width:37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乌兰夫纪念馆</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9  valign=3Dcenter  nowrap  colspan=3D3  rowspan=3D6  style=3D"width:101.5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资金（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68  valign=3Dcenter  nowrap  style=3D"width:10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全年预算数（</w:t>
      </w:r>
      <w:r>
        <w:rPr/>
        <w:t>A</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98  valign=3Dcenter  nowrap  colspan=3D2  style=3D"width:11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执行数（</w:t>
      </w:r>
      <w:r>
        <w:rPr/>
        <w:t>B</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执行率（</w:t>
      </w:r>
      <w:r>
        <w:rPr/>
        <w:t>B/A</w:t>
      </w:r>
      <w:r>
        <w:rPr/>
        <w:t>）</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8  valign=3Dcenter  nowrap  style=3D"width:10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年度资金总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98  valign=3Dcenter  nowrap  colspan=3D2  style=3D"width:11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8  valign=3Dcenter  nowrap  style=3D"width:10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amp;nbsp;&amp;nbsp;&amp;nbsp;</w:t>
      </w:r>
      <w:r>
        <w:rPr/>
        <w:t>一般公共预算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98  valign=3Dcenter  nowrap  colspan=3D2  style=3D"width:11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5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8  valign=3Dcenter  nowrap  style=3D"width:10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amp;nbsp;&amp;nbsp;&amp;nbsp;&amp;nbsp;</w:t>
      </w:r>
      <w:r>
        <w:rPr/>
        <w:t>其中：非税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98  valign=3Dcenter  nowrap  colspan=3D2  style=3D"width:11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mso-spacerun:'yes';font-family:</w:t>
      </w:r>
      <w:r>
        <w:rPr/>
        <w:t>宋体</w:t>
      </w:r>
      <w:r>
        <w:rPr/>
        <w:t>;color:rgb(0,0,0);</w:t>
      </w:r>
    </w:p>
    <w:p>
      <w:pPr>
        <w:pStyle w:val="PreformattedText"/>
        <w:bidi w:val="0"/>
        <w:spacing w:before="0" w:after="0"/>
        <w:jc w:val="left"/>
        <w:rPr/>
      </w:pPr>
      <w:r>
        <w:rPr/>
        <w:t>=20font-size:10.0000pt;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8  valign=3Dcenter  nowrap  style=3D"width:10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政府性基金预算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168  valign=3Dcenter  nowrap  style=3D"width:10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其他资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7  valign=3Dcenter  nowrap  style=3D"width:76.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　</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9.5000pt;mso-row-margin-right:11.8000pt;" &gt;&lt;td width=3D31  valign=3Dcenter  rowspan=3D3  style=3D"width:19.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度</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总体</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33  valign=3Dcenter  nowrap  colspan=3D4  style=3D"width:26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初设定目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25  valign=3Dcenter  nowrap  colspan=3D3  style=3D"width:19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实际完成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13.0000pt;mso-row-margin-right:11.8000pt;" &gt;&lt;td width=3D433  valign=3Dcenter  colspan=3D4  rowspan=3D2  style=3D"width:26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通过修缮改造乌兰夫纪念馆故居停车场</w:t>
      </w:r>
      <w:r>
        <w:rPr/>
        <w:t>1</w:t>
      </w:r>
      <w:r>
        <w:rPr/>
        <w:t>处，完善故居基础设施建设，优化故居环境，更好的发挥故居爱国主义教育基地的功能，使场所更加优美的服务群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25  valign=3Dcenter  colspan=3D3  rowspan=3D2  style=3D"width:19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2019</w:t>
      </w:r>
      <w:r>
        <w:rPr/>
        <w:t>年</w:t>
      </w:r>
      <w:r>
        <w:rPr/>
        <w:t>12</w:t>
      </w:r>
      <w:r>
        <w:rPr/>
        <w:t>月底完成停车场的新建，并用土壤填平停车场，将树坑挖好；故居革命门厅及故居围墙修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style=3D"mso-cell-special:placeholder;border:none;"  width=3D19 &gt;&lt;p&gt;&lt;/p&gt;&lt;/td&gt;&lt;/tr&gt;&lt;tr style=3D"height:36.75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3.0000pt;" &gt;&lt;td width=3D31  valign=3Dcenter  rowspan=3D14  style=3D"width:19.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绩</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效</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4  valign=3Dcenter  rowspan=3D2  style=3D"width: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一级</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rowspan=3D2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二级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5  valign=3Dcenter  nowrap  colspan=3D2  rowspan=3D2  style=3D"width:17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三级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rowspan=3D2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年度指标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rowspan=3D2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全年完成值</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rowspan=3D2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未完成原因和改</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进措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3.0000pt;" &gt;&lt;td width=3D3  valign=3Dcenter  nowrap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1.7500pt;" &gt;&lt;td width=3D54  valign=3Dcenter  rowspan=3D7  style=3D"width: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w:t>
      </w:r>
      <w:r>
        <w:rPr/>
        <w:t>产</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出</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nowrap  rowspan=3D2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数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修缮场所数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停车场</w:t>
      </w:r>
      <w:r>
        <w:rPr/>
        <w:t>1</w:t>
      </w:r>
      <w:r>
        <w:rPr/>
        <w:t>处、故居门厅</w:t>
      </w:r>
      <w:r>
        <w:rPr/>
        <w:t>1</w:t>
      </w:r>
      <w:r>
        <w:rPr/>
        <w:t>处、故居围墙</w:t>
      </w:r>
      <w:r>
        <w:rPr/>
        <w:t>1</w:t>
      </w:r>
      <w:r>
        <w:rPr/>
        <w:t>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3</w:t>
      </w:r>
      <w:r>
        <w:rPr/>
        <w:t>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5.2500pt;" &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修缮面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700</w:t>
      </w:r>
      <w:r>
        <w:rPr/>
        <w:t>平方米</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700</w:t>
      </w:r>
      <w:r>
        <w:rPr/>
        <w:t>平方米</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 &gt;&lt;td width=3D83  valign=3Dcenter  nowrap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质量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竣工验收合格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7500pt;" &gt;&lt;td width=3D83  valign=3Dcenter  nowrap  rowspan=3D3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时效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方案制定和前期准备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1</w:t>
      </w:r>
      <w:r>
        <w:rPr/>
        <w:t>月底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7.0000pt;" &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施工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w:t>
      </w:r>
      <w:r>
        <w:rPr/>
        <w:t>月</w:t>
      </w:r>
      <w:r>
        <w:rPr/>
        <w:t>---10</w:t>
      </w:r>
      <w:r>
        <w:rPr/>
        <w:t>月</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6.2500pt;" &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验收时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2</w:t>
      </w:r>
      <w:r>
        <w:rPr/>
        <w:t>月底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48.0000pt;" &gt;&lt;td width=3D83  valign=3Dcenter  nowrap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成本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项目预算控制</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50</w:t>
      </w:r>
      <w:r>
        <w:rPr/>
        <w:t>万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50</w:t>
      </w:r>
      <w:r>
        <w:rPr/>
        <w:t>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已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7.0000pt;" &gt;&lt;td width=3D54  valign=3Dcenter  rowspan=3D3  style=3D"width: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效益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社会效益</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改善基础设施条件，完善场所建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基础设施条件得到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8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停车场已拆除并完成绿化，革命门厅与故居围墙已基本修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1.5000pt;" &gt;&lt;td width=3D83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生态效益</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优化场所环境</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环境得到优化</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8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环境已得到改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3.0000pt;" &gt;&lt;td width=3D83  valign=3Dcenter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可持续影响指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持续发挥爱国主义教育基地的职能</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持续发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完成</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2.5000pt;" &gt;&lt;td width=3D54  valign=3Dcenter  rowspan=3D2  style=3D"width:3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满意</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度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83  valign=3Dcenter  rowspan=3D2  style=3D"width:5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服务对象</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mso-spacerun:'yes';font-family:</w:t>
      </w:r>
      <w:r>
        <w:rPr/>
        <w:t>宋体</w:t>
      </w:r>
      <w:r>
        <w:rPr/>
        <w:t>;color:rgb(0,0,0);</w:t>
      </w:r>
    </w:p>
    <w:p>
      <w:pPr>
        <w:pStyle w:val="PreformattedText"/>
        <w:bidi w:val="0"/>
        <w:spacing w:before="0" w:after="0"/>
        <w:jc w:val="left"/>
        <w:rPr/>
      </w:pPr>
      <w:r>
        <w:rPr/>
        <w:t>=20font-size:10.0000pt;mso-font-kerning:0.0000pt;" &gt;</w:t>
      </w:r>
      <w:r>
        <w:rPr/>
        <w:t>满意度指</w:t>
      </w:r>
      <w:r>
        <w:rPr/>
        <w:t>&lt;/span&gt;&lt;span style=3D"font-family:</w:t>
      </w:r>
      <w:r>
        <w:rPr/>
        <w:t>宋体</w:t>
      </w:r>
      <w:r>
        <w:rPr/>
        <w:t>;color:rgb(0,0,0);font-size:10.0000pt;</w:t>
      </w:r>
    </w:p>
    <w:p>
      <w:pPr>
        <w:pStyle w:val="PreformattedText"/>
        <w:bidi w:val="0"/>
        <w:spacing w:before="0" w:after="0"/>
        <w:jc w:val="left"/>
        <w:rPr/>
      </w:pPr>
      <w:r>
        <w:rPr/>
        <w:t>=20mso-font-kerning:0.0000pt;" &gt;&lt;br&gt;&lt;/span&gt;&lt;span style=3D"font-family:</w:t>
      </w:r>
      <w:r>
        <w:rPr/>
        <w:t>宋体</w:t>
      </w:r>
      <w:r>
        <w:rPr/>
        <w:t>;color:rgb(0,0,0);font-size:10.0000pt;</w:t>
      </w:r>
    </w:p>
    <w:p>
      <w:pPr>
        <w:pStyle w:val="PreformattedText"/>
        <w:bidi w:val="0"/>
        <w:spacing w:before="0" w:after="0"/>
        <w:jc w:val="left"/>
        <w:rPr/>
      </w:pPr>
      <w:r>
        <w:rPr/>
        <w:t>=20mso-font-kerning:0.0000pt;" &gt;</w:t>
      </w:r>
      <w:r>
        <w:rPr/>
        <w:t>标</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工作人员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amp;#8805;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达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2.2500pt;" &gt;&lt;td width=3D295  valign=3Dcenter  nowrap  colspan=3D2  style=3D"width:17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w:t>
      </w:r>
      <w:r>
        <w:rPr/>
        <w:t>参观人员和市民满意度</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08  valign=3Dcenter  nowrap  style=3D"width:6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amp;#8805;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90  valign=3Dcenter  nowrap  style=3D"width: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10.0000pt;mso-font-kerning:0.0000pt;" &gt;95%&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6  valign=3Dcenter  nowrap  style=3D"width:7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10.0000pt;mso-font-kerning:0.0000pt;" &gt;</w:t>
      </w:r>
      <w:r>
        <w:rPr/>
        <w:t>基本满意</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  valign=3Dcenter  style=3D"width: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style=3D"margin-top:5.0000pt;margin-bottom:5.0000pt;mso-margin-top-alt:auto;</w:t>
      </w:r>
    </w:p>
    <w:p>
      <w:pPr>
        <w:pStyle w:val="PreformattedText"/>
        <w:bidi w:val="0"/>
        <w:spacing w:before="0" w:after="0"/>
        <w:jc w:val="left"/>
        <w:rPr/>
      </w:pPr>
      <w:r>
        <w:rPr/>
        <w:t>=20mso-margin-bottom-alt:auto;mso-layout-grid-align:none;text-autospace:none;</w:t>
      </w:r>
    </w:p>
    <w:p>
      <w:pPr>
        <w:pStyle w:val="PreformattedText"/>
        <w:bidi w:val="0"/>
        <w:spacing w:before="0" w:after="0"/>
        <w:jc w:val="left"/>
        <w:rPr/>
      </w:pPr>
      <w:r>
        <w:rPr/>
        <w:t>=20line-height:29.0000pt;mso-line-height-rule:exactly;" &gt;&lt;span style=3D"mso-spacerun:'yes';font-family:</w:t>
      </w:r>
      <w:r>
        <w:rPr/>
        <w:t>宋体</w:t>
      </w:r>
      <w:r>
        <w:rPr/>
        <w:t>;mso-bidi-font-family:'Times New Roman';</w:t>
      </w:r>
    </w:p>
    <w:p>
      <w:pPr>
        <w:pStyle w:val="PreformattedText"/>
        <w:bidi w:val="0"/>
        <w:spacing w:before="0" w:after="0"/>
        <w:jc w:val="left"/>
        <w:rPr/>
      </w:pPr>
      <w:r>
        <w:rPr/>
        <w:t>=20font-size:16.0000pt;mso-font-kerning:0.0000pt;" &gt;&amp;nbsp;&lt;/span&gt;&lt;span style=3D"mso-spacerun:'yes';font-family:</w:t>
      </w:r>
      <w:r>
        <w:rPr/>
        <w:t>宋体</w:t>
      </w:r>
      <w:r>
        <w:rPr/>
        <w:t>;mso-bidi-font-family:'Times New Roman';</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四、其他重要事项的情况说明</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机关运行经费支出情况</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部门</w:t>
      </w:r>
      <w:r>
        <w:rPr/>
        <w:t>&lt;/font&gt;2019</w:t>
      </w:r>
      <w:r>
        <w:rPr/>
        <w:t>年度机关运行经费支出</w:t>
      </w:r>
      <w:r>
        <w:rPr/>
        <w:t>42.02</w:t>
      </w:r>
      <w:r>
        <w:rPr/>
        <w:t>万元，比</w:t>
      </w:r>
      <w:r>
        <w:rPr/>
        <w:t>2018</w:t>
      </w:r>
      <w:r>
        <w:rPr/>
        <w:t>年减少</w:t>
      </w:r>
      <w:r>
        <w:rPr/>
        <w:t>12.83</w:t>
      </w:r>
      <w:r>
        <w:rPr/>
        <w:t>万元，降低</w:t>
      </w:r>
      <w:r>
        <w:rPr/>
        <w:t>23.40%</w:t>
      </w:r>
      <w:r>
        <w:rPr/>
        <w:t>。主要原因是</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减少取暖费和公务用车运行维护费。</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政府采购支出情况</w:t>
      </w:r>
      <w:r>
        <w:rPr/>
        <w:t>&lt;/font&gt;&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char-indent-count:2.0000;mso-layout-grid-align: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部门</w:t>
      </w:r>
      <w:r>
        <w:rPr/>
        <w:t>&lt;/font&gt;2019</w:t>
      </w:r>
      <w:r>
        <w:rPr/>
        <w:t>年度政府采购支出合计</w:t>
      </w:r>
      <w:r>
        <w:rPr/>
        <w:t>813.37</w:t>
      </w:r>
      <w:r>
        <w:rPr/>
        <w:t>万元，其中：政府采购货物支出</w:t>
      </w:r>
      <w:r>
        <w:rPr/>
        <w:t>180.19</w:t>
      </w:r>
      <w:r>
        <w:rPr/>
        <w:t>万元</w:t>
      </w:r>
      <w:r>
        <w:rPr/>
        <w:t>&lt;/span&gt;&lt;span style=3D"mso-spacerun:'yes';font-family:</w:t>
      </w:r>
      <w:r>
        <w:rPr/>
        <w:t>宋体</w:t>
      </w:r>
      <w:r>
        <w:rPr/>
        <w:t>;mso-bidi-font-family:'Times New Roman';</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比</w:t>
      </w:r>
      <w:r>
        <w:rPr/>
        <w:t>&lt;/font&gt;2018</w:t>
      </w:r>
      <w:r>
        <w:rPr/>
        <w:t>年减少</w:t>
      </w:r>
      <w:r>
        <w:rPr/>
        <w:t>99.30</w:t>
      </w:r>
      <w:r>
        <w:rPr/>
        <w:t>万元，降低</w:t>
      </w:r>
      <w:r>
        <w:rPr/>
        <w:t>35.50%</w:t>
      </w:r>
      <w:r>
        <w:rPr/>
        <w:t>，主要原因是：</w:t>
      </w:r>
      <w:r>
        <w:rPr/>
        <w:t>2019</w:t>
      </w:r>
      <w:r>
        <w:rPr/>
        <w:t>年减少了专用及办公电子设备、乌兰夫公园标识标牌、扩音系统、清扫车、职工馆服</w:t>
      </w:r>
      <w:r>
        <w:rPr/>
        <w:t>&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政府采购工程支出</w:t>
      </w:r>
      <w:r>
        <w:rPr/>
        <w:t>&lt;/font&gt;477.87</w:t>
      </w:r>
      <w:r>
        <w:rPr/>
        <w:t>万元，比</w:t>
      </w:r>
      <w:r>
        <w:rPr/>
        <w:t>2018</w:t>
      </w:r>
      <w:r>
        <w:rPr/>
        <w:t>年减少</w:t>
      </w:r>
      <w:r>
        <w:rPr/>
        <w:t>273.02</w:t>
      </w:r>
      <w:r>
        <w:rPr/>
        <w:t>万元，降低</w:t>
      </w:r>
      <w:r>
        <w:rPr/>
        <w:t>36.40%</w:t>
      </w:r>
      <w:r>
        <w:rPr/>
        <w:t>，主要原因是：</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较</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减少了爱国主义教育基地工程费</w:t>
      </w:r>
      <w:r>
        <w:rPr/>
        <w:t>&lt;/font&gt;&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政府采购服务支出</w:t>
      </w:r>
      <w:r>
        <w:rPr/>
        <w:t>&lt;/font&gt;155.31</w:t>
      </w:r>
      <w:r>
        <w:rPr/>
        <w:t>万元，比</w:t>
      </w:r>
      <w:r>
        <w:rPr/>
        <w:t>2018</w:t>
      </w:r>
      <w:r>
        <w:rPr/>
        <w:t>年减少</w:t>
      </w:r>
      <w:r>
        <w:rPr/>
        <w:t>791.41</w:t>
      </w:r>
      <w:r>
        <w:rPr/>
        <w:t>万元，降低</w:t>
      </w:r>
      <w:r>
        <w:rPr/>
        <w:t>83.60%</w:t>
      </w:r>
      <w:r>
        <w:rPr/>
        <w:t>，主要原因是：</w:t>
      </w:r>
      <w:r>
        <w:rPr/>
        <w:t>2018</w:t>
      </w:r>
      <w:r>
        <w:rPr/>
        <w:t>年政府采购公开招标乌兰夫公园绿化及物业管理服务，合同签订服务期三年，</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减少了乌兰夫公园绿化及物业管理服务费</w:t>
      </w:r>
      <w:r>
        <w:rPr/>
        <w:t>&lt;/font&gt;&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授予中小企业合同金额</w:t>
      </w:r>
      <w:r>
        <w:rPr/>
        <w:t>&lt;/font&gt;&lt;/span&gt;&lt;span style=3D"mso-spacerun:'yes';font-family:</w:t>
      </w:r>
      <w:r>
        <w:rPr/>
        <w:t>宋体</w:t>
      </w:r>
      <w:r>
        <w:rPr/>
        <w:t>;font-size:15.0000pt;</w:t>
      </w:r>
    </w:p>
    <w:p>
      <w:pPr>
        <w:pStyle w:val="PreformattedText"/>
        <w:bidi w:val="0"/>
        <w:spacing w:before="0" w:after="0"/>
        <w:jc w:val="left"/>
        <w:rPr/>
      </w:pPr>
      <w:r>
        <w:rPr/>
        <w:t>=20mso-font-kerning:0.0000pt;" &gt;0.00</w:t>
      </w:r>
      <w:r>
        <w:rPr/>
        <w:t>万元，占政府采购支出总额的</w:t>
      </w:r>
      <w:r>
        <w:rPr/>
        <w: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宋体</w:t>
      </w:r>
      <w:r>
        <w:rPr/>
        <w:t>;color:rgb(0,0,0);</w:t>
      </w:r>
    </w:p>
    <w:p>
      <w:pPr>
        <w:pStyle w:val="PreformattedText"/>
        <w:bidi w:val="0"/>
        <w:spacing w:before="0" w:after="0"/>
        <w:jc w:val="left"/>
        <w:rPr/>
      </w:pPr>
      <w:r>
        <w:rPr/>
        <w:t>=20font-size:15.0000pt;mso-font-kerning:0.0000pt;" &gt;%</w:t>
      </w:r>
      <w:r>
        <w:rPr/>
        <w:t>。</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其中：授予小微企业合同金额</w:t>
      </w:r>
      <w:r>
        <w:rPr/>
        <w:t>&lt;/font&gt;0.00</w:t>
      </w:r>
      <w:r>
        <w:rPr/>
        <w:t>万元，占政府采购支出总额的</w:t>
      </w:r>
      <w:r>
        <w:rPr/>
        <w:t>&lt;/span&gt;&lt;span style=3D"mso-spacerun:'yes';font-family:</w:t>
      </w:r>
      <w:r>
        <w:rPr/>
        <w:t>宋体</w:t>
      </w:r>
      <w:r>
        <w:rPr/>
        <w:t>;font-size:15.0000pt;</w:t>
      </w:r>
    </w:p>
    <w:p>
      <w:pPr>
        <w:pStyle w:val="PreformattedText"/>
        <w:bidi w:val="0"/>
        <w:spacing w:before="0" w:after="0"/>
        <w:jc w:val="left"/>
        <w:rPr/>
      </w:pPr>
      <w:r>
        <w:rPr/>
        <w:t>=20mso-font-kerning:0.0000pt;" &gt;0&lt;/span&gt;&lt;span style=3D"mso-spacerun:'yes';font-family:</w:t>
      </w:r>
      <w:r>
        <w:rPr/>
        <w:t>宋体</w:t>
      </w:r>
      <w:r>
        <w:rPr/>
        <w:t>;font-size:15.0000pt;</w:t>
      </w:r>
    </w:p>
    <w:p>
      <w:pPr>
        <w:pStyle w:val="PreformattedText"/>
        <w:bidi w:val="0"/>
        <w:spacing w:before="0" w:after="0"/>
        <w:jc w:val="left"/>
        <w:rPr/>
      </w:pPr>
      <w:r>
        <w:rPr/>
        <w:t>=20mso-font-kerning:0.0000pt;" &gt;%</w:t>
      </w:r>
      <w:r>
        <w:rPr/>
        <w:t>。</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国有资产占用情况</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截至</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12&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3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日，本部门共有车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6&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比</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增长</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无变化</w:t>
      </w:r>
      <w:r>
        <w:rPr/>
        <w:t>&lt;/font&gt;&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主要领导干部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比</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增长</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无变化</w:t>
      </w:r>
      <w:r>
        <w:rPr/>
        <w:t>&lt;/font&gt;&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机要通信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1&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比</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增长</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无变化，主要用于：取送市政府的各种文件。</w:t>
      </w:r>
      <w:r>
        <w:rPr/>
        <w:t>&lt;/font&gt;&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应急保障</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比</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增长</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无变化；执法执勤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比</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增长</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无变化；特种专业技术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比</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增长</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无变化；离退休干部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比</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增长</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无变化；其他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5&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主要是有清洁用车和巡逻用车，</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3&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清洁车主要用于清洁乌兰夫公园的垃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辆巡逻车主要用于保障乌兰夫公园的安全。</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无变化。单位价值</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5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以上通用设备</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台（套），比</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增加</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00&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台（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无变化</w:t>
      </w:r>
      <w:r>
        <w:rPr/>
        <w:t>&lt;/font&gt;&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单位价值</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10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万元以上专用设备</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台（套），比</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增加</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0.0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台</w:t>
      </w:r>
      <w:r>
        <w:rPr/>
        <w:t>&lt;/font&gt;&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9&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与</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8&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年无变化</w:t>
      </w:r>
      <w:r>
        <w:rPr/>
        <w:t>&lt;/font&gt;&lt;/span&gt;&lt;span style=3D"mso-spacerun:'yes';font-family:</w:t>
      </w:r>
      <w:r>
        <w:rPr/>
        <w:t>宋体</w:t>
      </w:r>
      <w:r>
        <w:rPr/>
        <w:t>;color:rgb(0,0,0);</w:t>
      </w:r>
    </w:p>
    <w:p>
      <w:pPr>
        <w:pStyle w:val="PreformattedText"/>
        <w:bidi w:val="0"/>
        <w:spacing w:before="0" w:after="0"/>
        <w:jc w:val="left"/>
        <w:rPr/>
      </w:pPr>
      <w:r>
        <w:rPr/>
        <w:t>=20font-size:15.0000pt;mso-font-kerning:0.0000pt;" &gt;&lt;font face=3D"</w:t>
      </w:r>
      <w:r>
        <w:rPr/>
        <w:t>宋体</w:t>
      </w:r>
      <w:r>
        <w:rPr/>
        <w:t>" &gt;</w:t>
      </w:r>
      <w:r>
        <w:rPr/>
        <w:t>。</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第三部分</w:t>
      </w:r>
      <w:r>
        <w:rPr/>
        <w:t>&lt;/font&gt; &lt;font face=3D"</w:t>
      </w:r>
      <w:r>
        <w:rPr/>
        <w:t>宋体</w:t>
      </w:r>
      <w:r>
        <w:rPr/>
        <w:t>" &gt;</w:t>
      </w:r>
      <w:r>
        <w:rPr/>
        <w:t>名词解释</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mso-bidi-font-family:'Times New Roman';</w:t>
      </w:r>
    </w:p>
    <w:p>
      <w:pPr>
        <w:pStyle w:val="PreformattedText"/>
        <w:bidi w:val="0"/>
        <w:spacing w:before="0" w:after="0"/>
        <w:jc w:val="left"/>
        <w:rPr/>
      </w:pPr>
      <w:r>
        <w:rPr/>
        <w:t>=20font-size:15.0000pt;mso-font-kerning:0.0000pt;" &gt;&amp;nbsp;&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一）财政拨款收入：指本年度从本级财政部门取得的财政拨款，包括一般公共预算财政拨款和政府性基金预算财政拨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经营收入：指事业单位在专业业务活动及其辅助活动之外开展非独立核算经营活动取得的收入。</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四）其他收入：指单位取得的除</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五）用事业基金弥补收支差额：指事业单位在当年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七）结余分配：指单位当年结余的分配情况。根据《关于事业单位提取专用基金比例问题的通知》（财教</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2012]32&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号）规定，事业单位职工福利基金的提取比例，在单位年度非财政拨款结余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40%&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以内确定，国家另有规定的从其规定。</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九）基本支出：指为保障机构正常运转、完成日常工作任务而发生的人员经费和公用经费。其中：人员经费指政府收支分类经济科目中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十）项目支出：指在基本支出之外为完成特定行政任务和事业发展目标所发生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十二）</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十六）对个人和家庭的补助（支出经济分类科目类级）：反映用于对个人和家庭的补助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十八）文化展示及纪念机构（类）：指反映政府在文化、文物、体育、广播影视、新闻出版等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十九）文化展示及纪念机构（类）文化（款）：指反映政府用于公用文化设施、艺术表演团体及文化艺术活动等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十）文化展示及纪念机构（类）文化（款）文化展示及纪念机构</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各类艺术展览馆、文化名人纪念馆（碑）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十一）文化展示及纪念机构（类）文物（款）：反映文物保护和平管理等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十二）文化展示及纪念机构（类）文物（款）文物保护</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考古发掘及文物保护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十三）、文化展示及纪念机构（类）文物（款）博物馆（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文物系统及其他部门所属博物馆、纪念馆（室）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十四）文化展示及纪念机构（类）其他文化体育与传媒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除上述项目以外其他用于文化体育与传媒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十五）文化展示及纪念机构（类）其他文化体育与传媒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其他文化体育与传媒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除上述项目以外其他文化体育与传媒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十六）社会保障和就业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政府在社会保障与就业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十七）、社会保障和就业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行政事业单位离退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用于行政事业单位离退休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十八）、社会保障和就业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行政事业单位离退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归口管理的行政单位离退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实行归口管理的行政单位（包括实行公务员管理的事业单位）开支的离退休经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二十九）社会保障和就业（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行政事业单位离退休（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机关事业单位基本养老保险缴费支出（项）：反映机关事业单位实施养老保险制度由单位缴纳的基本养老保险费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amp;nbsp;&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十）社会保障和就业（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行政事业单位离退休（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机关事业单位职业年金缴费支出（项）：反映机关事业单位实施养老保险制度由单位缴纳的职业年金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amp;nbsp;&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amp;nbsp;&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十一）医疗卫生与计划生育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政府医疗卫生与计划生育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十二）、医疗卫生与计划生育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 &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用于行政事业单位医疗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十三）医疗卫生与计划生育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 &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行政单位医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财政部门集中安排的行政单位基本医疗保险缴费经费，未参加医疗保险的行政单位的公费医疗经费、按国家规定享受离休人员、红军老战士待遇人员的医疗经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十四）、医疗卫生与计划生育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 &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财政部门集中安排的事业单位基本医疗保险缴费经费，未参加医疗保险的事业单位的公费医疗经费、按国家规定享受离休人员待遇人员的医疗经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十五）、医疗卫生与计划生育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 &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行政事业单位医疗</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公务员医疗补助</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财政部门集中安排的公务员医疗补助经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十六）住房保障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amp;nbsp;(&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集中反映政府用于住房方面的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十七）住房保障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amp;nbsp;(&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住房改革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行政事业单位用财政拨款资金和其他资金等安排的住房改革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ine-height:29.0000pt;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三十八）住房保障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amp;nbsp;(&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类</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住房改革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款</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项</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反映行政事业单位按人力资源和社会保障部、财政部规定的基本工资和津贴补贴以及规定比例为职工缴纳的住房公积金。</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b&gt;&lt;span style=3D"mso-spacerun:'yes';font-family:</w:t>
      </w:r>
      <w:r>
        <w:rPr/>
        <w:t>宋体</w:t>
      </w:r>
      <w:r>
        <w:rPr/>
        <w:t>;font-weight:bold;</w:t>
      </w:r>
    </w:p>
    <w:p>
      <w:pPr>
        <w:pStyle w:val="PreformattedText"/>
        <w:bidi w:val="0"/>
        <w:spacing w:before="0" w:after="0"/>
        <w:jc w:val="left"/>
        <w:rPr/>
      </w:pPr>
      <w:r>
        <w:rPr/>
        <w:t>=20font-size:15.0000pt;mso-font-kerning:0.0000pt;" &gt;&lt;font face=3D"</w:t>
      </w:r>
      <w:r>
        <w:rPr/>
        <w:t>宋体</w:t>
      </w:r>
      <w:r>
        <w:rPr/>
        <w:t>" &gt;</w:t>
      </w:r>
      <w:r>
        <w:rPr/>
        <w:t>第四部分</w:t>
      </w:r>
      <w:r>
        <w:rPr/>
        <w:t>&lt;/font&gt; &lt;font face=3D"</w:t>
      </w:r>
      <w:r>
        <w:rPr/>
        <w:t>宋体</w:t>
      </w:r>
      <w:r>
        <w:rPr/>
        <w:t>" &gt;</w:t>
      </w:r>
      <w:r>
        <w:rPr/>
        <w:t>决算公开联系方式及信息反馈渠道</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utospace:none;line-height:29.0000pt;</w:t>
      </w:r>
    </w:p>
    <w:p>
      <w:pPr>
        <w:pStyle w:val="PreformattedText"/>
        <w:bidi w:val="0"/>
        <w:spacing w:before="0" w:after="0"/>
        <w:jc w:val="left"/>
        <w:rPr/>
      </w:pPr>
      <w:r>
        <w:rPr/>
        <w:t>=20mso-line-height-rule:exactly;" &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联系人：李桂芝</w:t>
      </w:r>
      <w:r>
        <w:rPr/>
        <w:t>&lt;/font&gt; &amp;nbsp;&amp;nbsp;&amp;nbsp;&lt;font face=3D"</w:t>
      </w:r>
      <w:r>
        <w:rPr/>
        <w:t>宋体</w:t>
      </w:r>
      <w:r>
        <w:rPr/>
        <w:t>" &gt;</w:t>
      </w:r>
      <w:r>
        <w:rPr/>
        <w:t>联系电话：</w:t>
      </w:r>
      <w:r>
        <w:rPr/>
        <w:t>&lt;/font&gt;0471&lt;/span&gt;&lt;span style=3D"mso-spacerun:'yes';font-family:</w:t>
      </w:r>
      <w:r>
        <w:rPr/>
        <w:t>宋体</w:t>
      </w:r>
      <w:r>
        <w:rPr/>
        <w:t>;mso-bidi-font-family:'Times New Roman';</w:t>
      </w:r>
    </w:p>
    <w:p>
      <w:pPr>
        <w:pStyle w:val="PreformattedText"/>
        <w:bidi w:val="0"/>
        <w:spacing w:before="0" w:after="0"/>
        <w:jc w:val="left"/>
        <w:rPr/>
      </w:pPr>
      <w:r>
        <w:rPr/>
        <w:t>=20font-size:15.0000pt;mso-font-kerning:0.0000pt;" &gt;-&lt;/span&gt;&lt;span style=3D"mso-spacerun:'yes';font-family:</w:t>
      </w:r>
      <w:r>
        <w:rPr/>
        <w:t>宋体</w:t>
      </w:r>
      <w:r>
        <w:rPr/>
        <w:t>;font-size:15.0000pt;</w:t>
      </w:r>
    </w:p>
    <w:p>
      <w:pPr>
        <w:pStyle w:val="PreformattedText"/>
        <w:bidi w:val="0"/>
        <w:spacing w:before="0" w:after="0"/>
        <w:jc w:val="left"/>
        <w:rPr/>
      </w:pPr>
      <w:r>
        <w:rPr/>
        <w:t>=20mso-font-kerning:0.0000pt;" &gt;3992340&lt;/span&gt;&lt;span style=3D"mso-spacerun:'yes';font-family:</w:t>
      </w:r>
      <w:r>
        <w:rPr/>
        <w:t>宋体</w:t>
      </w:r>
      <w:r>
        <w:rPr/>
        <w:t>;mso-bidi-font-family:'Times New Roman';</w:t>
      </w:r>
    </w:p>
    <w:p>
      <w:pPr>
        <w:pStyle w:val="PreformattedText"/>
        <w:bidi w:val="0"/>
        <w:spacing w:before="0" w:after="0"/>
        <w:jc w:val="left"/>
        <w:rPr/>
      </w:pPr>
      <w:r>
        <w:rPr/>
        <w:t>=20font-size:15.0000pt;mso-font-kerning:0.0000pt;" &gt;&lt;o:p&gt;&lt;/o:p&gt;&lt;/span&gt;&lt;/p&gt;&lt;p class=3DMsoNormal  style=3D"margin-top:5.0000pt;margin-bottom:5.0000pt;mso-margin-top-alt:auto;</w:t>
      </w:r>
    </w:p>
    <w:p>
      <w:pPr>
        <w:pStyle w:val="PreformattedText"/>
        <w:bidi w:val="0"/>
        <w:spacing w:before="0" w:after="0"/>
        <w:jc w:val="left"/>
        <w:rPr/>
      </w:pPr>
      <w:r>
        <w:rPr/>
        <w:t>=20mso-margin-bottom-alt:auto;mso-layout-grid-align:none;text-autospace:none;" &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amp;nbsp;&lt;/span&gt;&lt;/b&gt;&lt;b&gt;&lt;span style=3D"mso-spacerun:'yes';font-family:</w:t>
      </w:r>
      <w:r>
        <w:rPr/>
        <w:t>宋体</w:t>
      </w:r>
      <w:r>
        <w:rPr/>
        <w:t>;mso-bidi-font-family:'Times New Roman';</w:t>
      </w:r>
    </w:p>
    <w:p>
      <w:pPr>
        <w:pStyle w:val="PreformattedText"/>
        <w:bidi w:val="0"/>
        <w:spacing w:before="0" w:after="0"/>
        <w:jc w:val="left"/>
        <w:rPr/>
      </w:pPr>
      <w:r>
        <w:rPr/>
        <w:t>=20font-weight:bold;font-size:15.0000pt;mso-font-kerning:0.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